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貌</w:t>
      </w:r>
      <w:r>
        <w:rPr>
          <w:sz w:val="32"/>
          <w:szCs w:val="32"/>
        </w:rPr>
        <w:t>&lt;/p&gt;&lt;p&gt;&lt;img src="/static-img/vaGbxPKVtlhKteOj0vCPYyqz7IEEINOYks_G8aMHfbwSDzcJmc2o1JOHrnZN0tr3.jpe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以其独特的视觉语言和创意故事，打破了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框架，为观众带来了全新的观看体验。通过深入挖掘主题内涵，天美传媒不仅仅是一部音乐视频，更是艺术作品的一部分，它们以精彩的画面和引人入胜的情节吸引了广大观众。</w:t>
      </w:r>
      <w:r>
        <w:rPr>
          <w:sz w:val="32"/>
          <w:szCs w:val="32"/>
        </w:rPr>
        <w:t>&lt;/p&gt;&lt;p&gt;&lt;img src="/static-img/MXxT4MdBrnKFK9MORK9wUCqz7IEEINOYks_G8aMHfbwSDzcJmc2o1JOHrnZN0tr3.jpg"&gt;&lt;/p&gt;&lt;p&gt;</w:t>
      </w:r>
      <w:r>
        <w:rPr>
          <w:sz w:val="32"/>
          <w:szCs w:val="32"/>
        </w:rPr>
        <w:t>技术与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应用方面，天美传媒显示出强大的制作实力。高品质的摄影、专业的人物造型以及精心设计的场景布置，使得每一部作品都显得格外饱满。无论是动态快速切换镜头还是细腻的情感表达，都展现了团队在技术上的卓越掌握。</w:t>
      </w:r>
      <w:r>
        <w:rPr>
          <w:sz w:val="32"/>
          <w:szCs w:val="32"/>
        </w:rPr>
        <w:t>&lt;/p&gt;&lt;p&gt;&lt;img src="/static-img/BvLpJ_ywccZLBZQNjwSuiyqz7IEEINOYks_G8aMHfbwSDzcJmc2o1JOHrnZN0tr3.jpg"&gt;&lt;/p&gt;&lt;p&gt;</w:t>
      </w:r>
      <w:r>
        <w:rPr>
          <w:sz w:val="32"/>
          <w:szCs w:val="32"/>
        </w:rPr>
        <w:t>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之外，天美传媒也注重故事讲述。在每一段视频中，都能看到清晰而有力的叙事线条，让观众能够更好地理解歌曲背后的情感和思想。这些故事往往触及人们的心灵，将听者的情感深度提升至一个新的层次。</w:t>
      </w:r>
      <w:r>
        <w:rPr>
          <w:sz w:val="32"/>
          <w:szCs w:val="32"/>
        </w:rPr>
        <w:t>&lt;/p&gt;&lt;p&gt;&lt;img src="/static-img/-9boDvXrIi6OVn303BH8Wiqz7IEEINOYks_G8aMHfbwSDzcJmc2o1JOHrnZN0tr3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不仅关注于创作质量，还不断关注社会问题，如环境保护、爱国主义等热点话题。这使得他们的作品不仅被视为娱乐产品，也成为了文化交流和教育的一个平台，为公众提供了一种不同的思考方式和生活态度。</w:t>
      </w:r>
      <w:r>
        <w:rPr>
          <w:sz w:val="32"/>
          <w:szCs w:val="32"/>
        </w:rPr>
        <w:t>&lt;/p&gt;&lt;p&gt;&lt;img src="/static-img/DtiEUmxQpur4Q6L7aFC0Xyqz7IEEINOYks_G8aMHfbwSDzcJmc2o1JOHrnZN0tr3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日益发展，天美传媒已经开始在国际舞台上展现自己的力量。他们借助于社交媒体平台，与全球范围内的大量粉丝互动，这种跨地域合作，不断推动着中国原创内容走向世界，并且获得了海外市场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未来，我们可以预见到天美传媒将继续保持其创新精神，在未来的工作中会更加注重内容多样性，同时也不忘初心，以优秀的作品去服务更多用户。此外，他们还可能会拓宽合作领域，与更多艺术家或品牌进行联合营销，从而进一步扩大影响力并实现可持续发展。</w:t>
      </w:r>
      <w:r>
        <w:rPr>
          <w:sz w:val="32"/>
          <w:szCs w:val="32"/>
        </w:rPr>
        <w:t>&lt;/p&gt;&lt;p&gt;&lt;a href = "/doc/675213-</w:t>
      </w:r>
      <w:r>
        <w:rPr>
          <w:sz w:val="32"/>
          <w:szCs w:val="32"/>
        </w:rPr>
        <w:t>天美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貌</w:t>
      </w:r>
      <w:r>
        <w:rPr>
          <w:sz w:val="32"/>
          <w:szCs w:val="32"/>
        </w:rPr>
        <w:t>.doc" rel="alternate" download="675213-</w:t>
      </w:r>
      <w:r>
        <w:rPr>
          <w:sz w:val="32"/>
          <w:szCs w:val="32"/>
        </w:rPr>
        <w:t>天美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