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美人伞寻回传统与现代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美人伞是一种独特的艺术形式，它不仅仅是一种遮阳工具，更是对女性美的赞颂和对自然之美的追求。以下是关于美人伞的一篇文章：</w:t>
      </w:r>
      <w:r>
        <w:rPr>
          <w:sz w:val="32"/>
          <w:szCs w:val="32"/>
        </w:rPr>
        <w:t>&lt;/p&gt;&lt;p&gt;&lt;img src="/static-img/LAQWI3-0ECAL-nFGgRjZho82YKSCMiT5ZOKsoUYA8sgEtHBCIG_PPXnwCN4VpPkG.jpg"&gt;&lt;/p&gt;&lt;p&gt;</w:t>
      </w:r>
      <w:r>
        <w:rPr>
          <w:sz w:val="32"/>
          <w:szCs w:val="32"/>
        </w:rPr>
        <w:t>美人伞：古典与现代交汇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审美</w:t>
      </w:r>
      <w:r>
        <w:rPr>
          <w:sz w:val="32"/>
          <w:szCs w:val="32"/>
        </w:rPr>
        <w:t>&lt;/p&gt;&lt;p&gt;&lt;img src="/static-img/s7zFuqoeSV-9BZJbX01BHo82YKSCMiT5ZOKsoUYA8sg4E12KC3yCUyRKN4qEKco3bmqYPcDTbvhqTpCmpq4vF0p2Odf6Ccl8IIkVhW3tOjKGShHWG3N5yRV_zGer-rSnVAycLrTSr3bN_ipj_FO8X9GKeMZ-A45EgIG-PLUZ0c7Q8yQYJl7OCf7do2qPbPtSucMwTxK-xmeQGBxfw2bSQw.jpg"&gt;&lt;/p&gt;&lt;p&gt;</w:t>
      </w:r>
      <w:r>
        <w:rPr>
          <w:sz w:val="32"/>
          <w:szCs w:val="32"/>
        </w:rPr>
        <w:t>美人伞起源于宋代，最初主要用于皇家或富贵家庭中的女子作为一种装饰品。在那个时代，人们对于服饰和日用品都有着极高的审美要求，而这也反映了当时社会对于女性身份地位的重视。每一把手工制作的小巧精致的绣花伞，都蕴含着丝丝温婉、优雅非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绣工技艺：冰雕般细腻的手笔</w:t>
      </w:r>
      <w:r>
        <w:rPr>
          <w:sz w:val="32"/>
          <w:szCs w:val="32"/>
        </w:rPr>
        <w:t>&lt;/p&gt;&lt;p&gt;&lt;img src="/static-img/fyFHN9r3C0ouPA3AaUkepI82YKSCMiT5ZOKsoUYA8sg4E12KC3yCUyRKN4qEKco3bmqYPcDTbvhqTpCmpq4vF0p2Odf6Ccl8IIkVhW3tOjKGShHWG3N5yRV_zGer-rSnVAycLrTSr3bN_ipj_FO8X9GKeMZ-A45EgIG-PLUZ0c7Q8yQYJl7OCf7do2qPbPtSucMwTxK-xmeQGBxfw2bSQw.jpg"&gt;&lt;/p&gt;&lt;p&gt;</w:t>
      </w:r>
      <w:r>
        <w:rPr>
          <w:sz w:val="32"/>
          <w:szCs w:val="32"/>
        </w:rPr>
        <w:t>绣花伞上的图案通常是以植物为主题，如梅花竹叶等，这些图案既象征着春意盎然，也寓意着女人的贤淑和纯洁。这些精细而又坚韧不拔的手工技艺，让我们仿佛能够看到那些过去画师们用心描绘出的每一个纹路，每一次点缀，都如同小诗、小画一般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今面临的问题</w:t>
      </w:r>
      <w:r>
        <w:rPr>
          <w:sz w:val="32"/>
          <w:szCs w:val="32"/>
        </w:rPr>
        <w:t>&lt;/p&gt;&lt;p&gt;&lt;img src="/static-img/xQsmO8loWPWy8P6Qmz9ro482YKSCMiT5ZOKsoUYA8sg4E12KC3yCUyRKN4qEKco3bmqYPcDTbvhqTpCmpq4vF0p2Odf6Ccl8IIkVhW3tOjKGShHWG3N5yRV_zGer-rSnVAycLrTSr3bN_ipj_FO8X9GKeMZ-A45EgIG-PLUZ0c7Q8yQYJl7OCf7do2qPbPtSucMwTxK-xmeQGBxfw2bSQw.jpg"&gt;&lt;/p&gt;&lt;p&gt;</w:t>
      </w:r>
      <w:r>
        <w:rPr>
          <w:sz w:val="32"/>
          <w:szCs w:val="32"/>
        </w:rPr>
        <w:t>随着时间流逝，许多传统技艺逐渐淡出人们生活。而“文化遗产”这一概念越来越受到重视，不少地方政府开始推广和保护这些珍贵技能。然而，即使是在大城市里，我们依然难以找到真正能让你体验到那种浓厚文化氛围的地方，这也是我想要探讨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转型：寻找新的展现方式</w:t>
      </w:r>
      <w:r>
        <w:rPr>
          <w:sz w:val="32"/>
          <w:szCs w:val="32"/>
        </w:rPr>
        <w:t>&lt;/p&gt;&lt;p&gt;&lt;img src="/static-img/3MwSvAqK7bDHQDImIxL-LY82YKSCMiT5ZOKsoUYA8sg4E12KC3yCUyRKN4qEKco3bmqYPcDTbvhqTpCmpq4vF0p2Odf6Ccl8IIkVhW3tOjKGShHWG3N5yRV_zGer-rSnVAycLrTSr3bN_ipj_FO8X9GKeMZ-A45EgIG-PLUZ0c7Q8yQYJl7OCf7do2qPbPtSucMwTxK-xmeQGBxfw2bSQw.jpg"&gt;&lt;/p&gt;&lt;p&gt;</w:t>
      </w:r>
      <w:r>
        <w:rPr>
          <w:sz w:val="32"/>
          <w:szCs w:val="32"/>
        </w:rPr>
        <w:t>四、新媒体新途径——通过社交平台展示历史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一些创作者开始利用社交媒体平台来展示他们复原的手工作品，并且讲述背后的故事。这不仅为年轻一代提供了了解历史与文化的一线希望，也为老一辈提供了一种分享知识爱好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从微观到宏观——将传统融入日常生活中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字世界，还有一些设计师试图将这种古典元素融入现代生活中，比如在服装设计上使用类似风格的图案，或是在室内装潢中加入一些具有民族特色的小物件，这样可以让更多的人接触到这种独特而优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记忆，与未来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如何变迁，我们总不能忘记我们的根源，因为它才使我们今天成为今天。如果我们能够在保留过去同时，又能适应未来的过程中不断创新，那么“美人伞”的精神就不会消失，而会像那样的水波一样，在不同的环境下持续激荡下去。</w:t>
      </w:r>
      <w:r>
        <w:rPr>
          <w:sz w:val="32"/>
          <w:szCs w:val="32"/>
        </w:rPr>
        <w:t>&lt;/p&gt;&lt;p&gt;&lt;a href = "/doc/675060-</w:t>
      </w:r>
      <w:r>
        <w:rPr>
          <w:sz w:val="32"/>
          <w:szCs w:val="32"/>
        </w:rPr>
        <w:t>翩翩起舞的美人伞寻回传统与现代的和谐交响</w:t>
      </w:r>
      <w:r>
        <w:rPr>
          <w:sz w:val="32"/>
          <w:szCs w:val="32"/>
        </w:rPr>
        <w:t>.doc" rel="alternate" download="675060-</w:t>
      </w:r>
      <w:r>
        <w:rPr>
          <w:sz w:val="32"/>
          <w:szCs w:val="32"/>
        </w:rPr>
        <w:t>翩翩起舞的美人伞寻回传统与现代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