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潜入深渊双指探洞水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洞之谜：双指探洞水喷之谜</w:t>
      </w:r>
      <w:r>
        <w:rPr>
          <w:sz w:val="32"/>
          <w:szCs w:val="32"/>
        </w:rPr>
        <w:t>&lt;/p&gt;&lt;p&gt;&lt;img src="/static-img/eDO9nptLqH4M3eoy19qxop1oHgL6PMPxEbkulx51K6Abarix86ah9euHUIS66HlQ.jpg"&gt;&lt;/p&gt;&lt;p&gt;</w:t>
      </w:r>
      <w:r>
        <w:rPr>
          <w:sz w:val="32"/>
          <w:szCs w:val="32"/>
        </w:rPr>
        <w:t>在古老的山脉深处，隐藏着一个被世人遗忘的秘密。传说中，有一座无人知晓的洞穴，藏匿着一幅令人震惊的图像——双指探洞水喷出来图片。这幅图片不仅仅是一张普通照片，它背后蕴含着对自然奥秘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神秘洞穴</w:t>
      </w:r>
      <w:r>
        <w:rPr>
          <w:sz w:val="32"/>
          <w:szCs w:val="32"/>
        </w:rPr>
        <w:t>&lt;/p&gt;&lt;p&gt;&lt;img src="/static-img/A9jKNOJrbsiIwpVOl7ay5J1oHgL6PMPxEbkulx51K6DHSA_rUjUB6JZnjCrqH4YYehZnOs0okHvHn7hd8B2g9uJH99nNzvC4H3dVdq5rkQQLD4TveVRwRcqF45PG4dzlXrzAvw2b-LL7Sb3AitpN6gvZJMoIqWiVuIsaGhja3nU.jpg"&gt;&lt;/p&gt;&lt;p&gt;</w:t>
      </w:r>
      <w:r>
        <w:rPr>
          <w:sz w:val="32"/>
          <w:szCs w:val="32"/>
        </w:rPr>
        <w:t>为了揭开这幅图片背后的神秘面纱，我们必须首先找到这座未知的洞穴。根据当地居民提供的情报，这个地方位于偏远地区，只有通过崎岖的小路才能到达。在穿越丛林和攀登岩石之后，我们终于来到了这个据说是只供选民进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古老密码</w:t>
      </w:r>
      <w:r>
        <w:rPr>
          <w:sz w:val="32"/>
          <w:szCs w:val="32"/>
        </w:rPr>
        <w:t>&lt;/p&gt;&lt;p&gt;&lt;img src="/static-img/cMDvDUQ5q3s5J94oIr44Ep1oHgL6PMPxEbkulx51K6DHSA_rUjUB6JZnjCrqH4YYehZnOs0okHvHn7hd8B2g9uJH99nNzvC4H3dVdq5rkQQLD4TveVRwRcqF45PG4dzlXrzAvw2b-LL7Sb3AitpN6gvZJMoIqWiVuIsaGhja3nU.jpg"&gt;&lt;/p&gt;&lt;p&gt;</w:t>
      </w:r>
      <w:r>
        <w:rPr>
          <w:sz w:val="32"/>
          <w:szCs w:val="32"/>
        </w:rPr>
        <w:t>当我们站在入口处时，一道古老的石门映入眼帘。这扇石门上雕刻着复杂而神秘的地球符号，似乎在向我们发出挑战。经过几番尝试，我们终于发现了正确打开门扇的方法。一阵咔哒声后，石门缓缓打开，让出了一条暗黑且狭窄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&lt;img src="/static-img/Knwrl_1FueyFH1S0dM_szp1oHgL6PMPxEbkulx51K6DHSA_rUjUB6JZnjCrqH4YYehZnOs0okHvHn7hd8B2g9uJH99nNzvC4H3dVdq5rkQQLD4TveVRwRcqF45PG4dzlXrzAvw2b-LL7Sb3AitpN6gvZJMoIqWiVuIsaGhja3nU.jpg"&gt;&lt;/p&gt;&lt;p&gt;</w:t>
      </w:r>
      <w:r>
        <w:rPr>
          <w:sz w:val="32"/>
          <w:szCs w:val="32"/>
        </w:rPr>
        <w:t>小径通往更深层次的地方，每一步都伴随着沉重的地壳声响和刺鼻的大气味。沿途还有一些奇怪的地标，如巨大的结冰壁、闪烁的人工光源，以及几个看似已经荒废了千年的工具箱。这些都是早期探险者留下的痕迹，他们似乎是在研究这里某种特殊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历史</w:t>
      </w:r>
      <w:r>
        <w:rPr>
          <w:sz w:val="32"/>
          <w:szCs w:val="32"/>
        </w:rPr>
        <w:t>&lt;/p&gt;&lt;p&gt;&lt;img src="/static-img/3-1p6Q7LFwQd28XQmoEuSZ1oHgL6PMPxEbkulx51K6DHSA_rUjUB6JZnjCrqH4YYehZnOs0okHvHn7hd8B2g9uJH99nNzvC4H3dVdq5rkQQLD4TveVRwRcqF45PG4dzlXrzAvw2b-LL7Sb3AitpN6gvZJMoIqWiVuIsaGhja3nU.jpg"&gt;&lt;/p&gt;&lt;p&gt;</w:t>
      </w:r>
      <w:r>
        <w:rPr>
          <w:sz w:val="32"/>
          <w:szCs w:val="32"/>
        </w:rPr>
        <w:t>最后，在一片漆黑透明的声音里，我们来到了一个巨大的地下湖泊旁边。当我伸手触摸湖面的冰冷水面时，那里的温度让我打了个寒颤。我意识到，我现在所处的是一个极其罕见的情况之一——世界上很少有人能亲身体验到如此原始与纯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股力量突然涌动，从我两根手指之间射出了一股清澈透明液体，它们以不可思议的速度飞跃成空中，然后落回湖面上形成了两个微妙分离但又紧密相连的手掌形状。这就是那幅双指探洞水喷出来图片中的景象。在那一刹那，我仿佛看见了生命力的起源，也感受到了时间流逝与自然界永恒不变之间微妙联系的一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指探洞水喷出来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简单的一张照片，而是一个科学、文化、哲学等多维度交织于一起的人类智慧成果，它反映出了人类对于未知领域渴望了解的心态，同时也提醒我们要珍惜地球上的每一次美好瞬间，因为它们或许会成为未来历史的一个重要部分。而那个未知区域，就像是宇宙中的另一片星系一样，对我们的知识产生了新的影响，使得我们的视野更加宽广，也让我们对接下来的旅程充满期待。</w:t>
      </w:r>
      <w:r>
        <w:rPr>
          <w:sz w:val="32"/>
          <w:szCs w:val="32"/>
        </w:rPr>
        <w:t>&lt;/p&gt;&lt;p&gt;&lt;a href = "/doc/674966-</w:t>
      </w:r>
      <w:r>
        <w:rPr>
          <w:sz w:val="32"/>
          <w:szCs w:val="32"/>
        </w:rPr>
        <w:t>潜入深渊双指探洞水喷之谜</w:t>
      </w:r>
      <w:r>
        <w:rPr>
          <w:sz w:val="32"/>
          <w:szCs w:val="32"/>
        </w:rPr>
        <w:t>.doc" rel="alternate" download="674966-</w:t>
      </w:r>
      <w:r>
        <w:rPr>
          <w:sz w:val="32"/>
          <w:szCs w:val="32"/>
        </w:rPr>
        <w:t>潜入深渊双指探洞水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