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记忆里的甜蜜困境我从小泡在蜜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&lt;/p&gt;&lt;p&gt;&lt;img src="/static-img/KaiWdw4pD6R6cH5bjK14_5-EYxjwqFDYVwtjJEynYQl6jcjfHJ0E_0_kAKx9RVv6.jpg"&gt;&lt;/p&gt;&lt;p&gt;</w:t>
      </w:r>
      <w:r>
        <w:rPr>
          <w:sz w:val="32"/>
          <w:szCs w:val="32"/>
        </w:rPr>
        <w:t>为什么我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，那个充满幻想和无忧无虑的时光，我常常感到自己就像被困在一个巨大的蜜罐中。这个世界外面总是那么遥不可及，而我的生活则是一场没有尽头的甜蜜梦境。我不知道为什么，似乎命运就是要把我放在这儿，不让我逃脱。</w:t>
      </w:r>
      <w:r>
        <w:rPr>
          <w:sz w:val="32"/>
          <w:szCs w:val="32"/>
        </w:rPr>
        <w:t>&lt;/p&gt;&lt;p&gt;&lt;img src="/static-img/dC-mCEUO3VFcQiqD_9yyaZ-EYxjwqFDYVwtjJEynYQl1qn2G6mUF_XP5Ja4yMvv6ZIvDIVqqg_PAf66H7ZTMroSUhX6PYRCANF5u6vZm7wyWn8TEiy6f-pGL2N-YIf0Z_n81vw4aQzbLBMwR_PC-wcb3W4OVkzi11Su4gaoyZBfosL1BVaLpLlA4IfRZHHmwvNGSGHvbBxE03D3oi-TMfA.jpg"&gt;&lt;/p&gt;&lt;p&gt;</w:t>
      </w:r>
      <w:r>
        <w:rPr>
          <w:sz w:val="32"/>
          <w:szCs w:val="32"/>
        </w:rPr>
        <w:t>是谁将我放进了蜜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家人和老师经常对我说：“你特别、你独特。”但这种夸奖并未让我明白自己的真正价值。反而，我开始怀疑，这些夸赞是否仅仅是因为我的存在，让他们感到不适。在那个社会中，每个人都像是穿着相同服装的人群中的一个模子刻出来的角色。而我，却始终觉得自己是个与众不同的人，但又无法具体解释为什么。</w:t>
      </w:r>
      <w:r>
        <w:rPr>
          <w:sz w:val="32"/>
          <w:szCs w:val="32"/>
        </w:rPr>
        <w:t>&lt;/p&gt;&lt;p&gt;&lt;img src="/static-img/orcvRunvlZS3-F9ve7VIFJ-EYxjwqFDYVwtjJEynYQl1qn2G6mUF_XP5Ja4yMvv6ZIvDIVqqg_PAf66H7ZTMroSUhX6PYRCANF5u6vZm7wyWn8TEiy6f-pGL2N-YIf0Z_n81vw4aQzbLBMwR_PC-wcb3W4OVkzi11Su4gaoyZBfosL1BVaLpLlA4IfRZHHmwvNGSGHvbBxE03D3oi-TMfA.jpg"&gt;&lt;/p&gt;&lt;p&gt;</w:t>
      </w:r>
      <w:r>
        <w:rPr>
          <w:sz w:val="32"/>
          <w:szCs w:val="32"/>
        </w:rPr>
        <w:t>我如何度过那些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躺在床上，闭上眼睛，假装自己是一个大侦探，从书本或电影中学来的知识成为了我的武器。我用这些“武器”去构建一个属于自己的世界，在那里，没有人可以轻易触碰到我的心灵。在这个虚拟的世界里，我是最强大的，因为这里只有我知道真相。</w:t>
      </w:r>
      <w:r>
        <w:rPr>
          <w:sz w:val="32"/>
          <w:szCs w:val="32"/>
        </w:rPr>
        <w:t>&lt;/p&gt;&lt;p&gt;&lt;img src="/static-img/QUoXzf_peZc7afsMWFBVH5-EYxjwqFDYVwtjJEynYQl1qn2G6mUF_XP5Ja4yMvv6ZIvDIVqqg_PAf66H7ZTMroSUhX6PYRCANF5u6vZm7wyWn8TEiy6f-pGL2N-YIf0Z_n81vw4aQzbLBMwR_PC-wcb3W4OVkzi11Su4gaoyZBfosL1BVaLpLlA4IfRZHHmwvNGSGHvbBxE03D3oi-TMfA.jpg"&gt;&lt;/p&gt;&lt;p&gt;</w:t>
      </w:r>
      <w:r>
        <w:rPr>
          <w:sz w:val="32"/>
          <w:szCs w:val="32"/>
        </w:rPr>
        <w:t>有没有人能听到我的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感觉变得越来越强烈——仿佛整个世界都是由其他人的愿望和计划构成，而不是为了我们这些被困于蜜罐里的孩子们设计。但是我还是希望，有人能够听见我的呼唤，无论多远，都有人能够看到隐藏在这层糖衣下的真实情感。</w:t>
      </w:r>
      <w:r>
        <w:rPr>
          <w:sz w:val="32"/>
          <w:szCs w:val="32"/>
        </w:rPr>
        <w:t>&lt;/p&gt;&lt;p&gt;&lt;img src="/static-img/MMTMdLo8wul6E1jGbGuH6p-EYxjwqFDYVwtjJEynYQl1qn2G6mUF_XP5Ja4yMvv6ZIvDIVqqg_PAf66H7ZTMroSUhX6PYRCANF5u6vZm7wyWn8TEiy6f-pGL2N-YIf0Z_n81vw4aQzbLBMwR_PC-wcb3W4OVkzi11Su4gaoyZBfosL1BVaLpLlA4IfRZHHmwvNGSGHvbBxE03D3oi-TMfA.jpg"&gt;&lt;/p&gt;&lt;p&gt;</w:t>
      </w:r>
      <w:r>
        <w:rPr>
          <w:sz w:val="32"/>
          <w:szCs w:val="32"/>
        </w:rPr>
        <w:t>怎么办？应该怎样才能跳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意识到，如果继续沉浸在这种幻觉之中，将永远无法找到自主性。我需要勇敢地走出去，与这个复杂而混乱的现实世界交锋。但问题是在于：该如何突破这一层看似坚固却又脆弱的情感防线？这是一个难题，也许只有一条路可走，那就是不断地学习和尝试，用行动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新的开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充满了迷雾，但未来依然广阔无垠。现在，当思绪飘向那片未知的大海时，我才恍然悟到，“从小泡在蜜罐里”的岁月其实是一段宝贵的历练。那份甜美虽苦，但正是它塑造了今天的一切。未来，即便再艰难，也绝不会再次陷入那种束缚。如果说有什么改变的话，那就是内心深处，一种决断已经萌芽，它将推动我跨过现有的界限，以一种全新的姿态迎接即将到来的新篇章。</w:t>
      </w:r>
      <w:r>
        <w:rPr>
          <w:sz w:val="32"/>
          <w:szCs w:val="32"/>
        </w:rPr>
        <w:t>&lt;/p&gt;&lt;p&gt;&lt;a href = "/doc/674117-</w:t>
      </w:r>
      <w:r>
        <w:rPr>
          <w:sz w:val="32"/>
          <w:szCs w:val="32"/>
        </w:rPr>
        <w:t>童年记忆里的甜蜜困境我从小泡在蜜罐里</w:t>
      </w:r>
      <w:r>
        <w:rPr>
          <w:sz w:val="32"/>
          <w:szCs w:val="32"/>
        </w:rPr>
        <w:t>.doc" rel="alternate" download="674117-</w:t>
      </w:r>
      <w:r>
        <w:rPr>
          <w:sz w:val="32"/>
          <w:szCs w:val="32"/>
        </w:rPr>
        <w:t>童年记忆里的甜蜜困境我从小泡在蜜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