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一场未知的银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一群蘑菇聚集在一片茂密的森林中，他们决定进行一次特别的活动——“蘑菇观影”。这个名词听起来有些奇怪，但对于这些小生物来说，它代表了一种独特的娱乐方式。</w:t>
      </w:r>
      <w:r>
        <w:rPr>
          <w:sz w:val="32"/>
          <w:szCs w:val="32"/>
        </w:rPr>
        <w:t>&lt;/p&gt;&lt;p&gt;&lt;img src="/static-img/4iQ1JVQnl_dI4gp2S4o1THZUJJMHp4T6h95xxznKZC7sqiweVU0pbjkkeUds1gmQ.jpg"&gt;&lt;/p&gt;&lt;p&gt;</w:t>
      </w:r>
      <w:r>
        <w:rPr>
          <w:sz w:val="32"/>
          <w:szCs w:val="32"/>
        </w:rPr>
        <w:t>蘑菇观影：一场未知的银幕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准备工作</w:t>
      </w:r>
      <w:r>
        <w:rPr>
          <w:sz w:val="32"/>
          <w:szCs w:val="32"/>
        </w:rPr>
        <w:t>&lt;/p&gt;&lt;p&gt;&lt;img src="/static-img/olfSPBs2OFCaIpv1FkAXHXZUJJMHp4T6h95xxznKZC61jK2sjLbNEBpGXanu5r2bWDwGywefYxhSbPfGwy2sHuKCVCNkDsfB1zqHXpB2Mwd9qWPFtwwGqz0hBx2J0GaiDGdCOF_zsxvvHNzO881v7egos_4k33P3JvHxJEiSgUt8QUhVHeQMy3qnn5V657Htcv2Fh45I1wkvjx5-ETxfgA.jpg"&gt;&lt;/p&gt;&lt;p&gt;</w:t>
      </w:r>
      <w:r>
        <w:rPr>
          <w:sz w:val="32"/>
          <w:szCs w:val="32"/>
        </w:rPr>
        <w:t>首先，负责人选了一块光滑的大石头作为电影放映的地方。然后，他们开始布置了一个简单的小院子，用来放置食物和饮料。最后，大家轮流挑选了几本书籍和一些有趣的事实卡片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电影选择与预告</w:t>
      </w:r>
      <w:r>
        <w:rPr>
          <w:sz w:val="32"/>
          <w:szCs w:val="32"/>
        </w:rPr>
        <w:t>&lt;/p&gt;&lt;p&gt;&lt;img src="/static-img/3_x0ArbvrVvZm9Ec6Uj_XnZUJJMHp4T6h95xxznKZC61jK2sjLbNEBpGXanu5r2bWDwGywefYxhSbPfGwy2sHuKCVCNkDsfB1zqHXpB2Mwd9qWPFtwwGqz0hBx2J0GaiDGdCOF_zsxvvHNzO881v7egos_4k33P3JvHxJEiSgUt8QUhVHeQMy3qnn5V657Htcv2Fh45I1wkvjx5-ETxfgA.jpg"&gt;&lt;/p&gt;&lt;p&gt;</w:t>
      </w:r>
      <w:r>
        <w:rPr>
          <w:sz w:val="32"/>
          <w:szCs w:val="32"/>
        </w:rPr>
        <w:t>接下来，便是最重要的一环——电影选择。这次观影会播放的是一系列关于自然界的小短片，每个短片都展示了不同的生态系统，从深海生物到高山植物，再到各种各样的动物世界。每个蘑菇都根据自己的喜好提出了建议，最终确定了这次观看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入场与开演</w:t>
      </w:r>
      <w:r>
        <w:rPr>
          <w:sz w:val="32"/>
          <w:szCs w:val="32"/>
        </w:rPr>
        <w:t>&lt;/p&gt;&lt;p&gt;&lt;img src="/static-img/Pv9kJVZsXpBNZ9QGIoZp4HZUJJMHp4T6h95xxznKZC61jK2sjLbNEBpGXanu5r2bWDwGywefYxhSbPfGwy2sHuKCVCNkDsfB1zqHXpB2Mwd9qWPFtwwGqz0hBx2J0GaiDGdCOF_zsxvvHNzO881v7egos_4k33P3JvHxJEiSgUt8QUhVHeQMy3qnn5V657Htcv2Fh45I1wkvjx5-ETxfgA.jpg"&gt;&lt;/p&gt;&lt;p&gt;</w:t>
      </w:r>
      <w:r>
        <w:rPr>
          <w:sz w:val="32"/>
          <w:szCs w:val="32"/>
        </w:rPr>
        <w:t>随着夕阳西下的暮色渐浓，所有的人物都到了大石头前面排队等待进入。在这里，没有门票或座位，只需要找到一个舒适的位置就可以了。大多数人选择坐在树下，而有一些则直接坐在地上或挂在枝头，享受着这样的野外体验。当所有人都找到了自己的位置后，便开始播放第一部作品——《森林中的秘密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沉浸式体验</w:t>
      </w:r>
      <w:r>
        <w:rPr>
          <w:sz w:val="32"/>
          <w:szCs w:val="32"/>
        </w:rPr>
        <w:t>&lt;/p&gt;&lt;p&gt;&lt;img src="/static-img/I3dvs_OU60pLneKVZYONA3ZUJJMHp4T6h95xxznKZC61jK2sjLbNEBpGXanu5r2bWDwGywefYxhSbPfGwy2sHuKCVCNkDsfB1zqHXpB2Mwd9qWPFtwwGqz0hBx2J0GaiDGdCOF_zsxvvHNzO881v7egos_4k33P3JvHxJEiSgUt8QUhVHeQMy3qnn5V657Htcv2Fh45I1wkvjx5-ETxfgA.jpg"&gt;&lt;/p&gt;&lt;p&gt;</w:t>
      </w:r>
      <w:r>
        <w:rPr>
          <w:sz w:val="32"/>
          <w:szCs w:val="32"/>
        </w:rPr>
        <w:t>屏幕前的空气仿佛凝固，因为每个人都被那美丽动人的画面吸引住了。在黑暗中，只有屏幕发出的微弱光线照亮了一切，让整个环境显得格外神秘而又亲切。一边看，一边讨论，这让整个氛围变得既充满期待，又充满热情。就在第一部结束的时候，有一位老蘑菇站起身来，对大家说：“朋友们，我们还记得我们为什么要组织这种活动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因为我们想要通过这个方式去感受、去了解和去思考这个世界，而不仅仅是停留在表面的了解上。而今天，我们收获的是对自然奥秘的一次全新的发现，也是心灵上的洗礼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最后一部视频结束，人们纷纷起身，将他们珍贵的心理财富带回家去，为即将到来的新生活做好准备。而那个特殊夜晚，就这样成为他们永远难忘的一个传说故事——《蘑菇观影》的传奇篇章。这是一个关于探索、分享、理解，并最终回到自己内心深处寻找自我价值的地方，不管是在何种形式下，都是一场无价之宝的旅程。</w:t>
      </w:r>
      <w:r>
        <w:rPr>
          <w:sz w:val="32"/>
          <w:szCs w:val="32"/>
        </w:rPr>
        <w:t>&lt;/p&gt;&lt;p&gt;&lt;a href = "/doc/673983-</w:t>
      </w:r>
      <w:r>
        <w:rPr>
          <w:sz w:val="32"/>
          <w:szCs w:val="32"/>
        </w:rPr>
        <w:t>蘑菇观影一场未知的银幕之旅</w:t>
      </w:r>
      <w:r>
        <w:rPr>
          <w:sz w:val="32"/>
          <w:szCs w:val="32"/>
        </w:rPr>
        <w:t>.doc" rel="alternate" download="673983-</w:t>
      </w:r>
      <w:r>
        <w:rPr>
          <w:sz w:val="32"/>
          <w:szCs w:val="32"/>
        </w:rPr>
        <w:t>蘑菇观影一场未知的银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