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转变为卧室再到厨房的家居设计家居布局的巧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巧妙地从客厅到卧室再到厨房？</w:t>
      </w:r>
      <w:r>
        <w:rPr>
          <w:sz w:val="32"/>
          <w:szCs w:val="32"/>
        </w:rPr>
        <w:t>&lt;/p&gt;&lt;p&gt;&lt;img src="/static-img/pg4TWigQScxK1BWnnl_ydbYaaQ-KCIePwf9oBtdNxIumPXoC6vvT5lgFXwcZv2la.jpg"&gt;&lt;/p&gt;&lt;p&gt;</w:t>
      </w:r>
      <w:r>
        <w:rPr>
          <w:sz w:val="32"/>
          <w:szCs w:val="32"/>
        </w:rPr>
        <w:t>在我们探索家居设计的旅途中，空间的利用率和美学是关键。今天，我们将一起走一趟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个过程不仅考验我们的创意，也能让我们的生活变得更加便捷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一个多功能的客厅？</w:t>
      </w:r>
      <w:r>
        <w:rPr>
          <w:sz w:val="32"/>
          <w:szCs w:val="32"/>
        </w:rPr>
        <w:t>&lt;/p&gt;&lt;p&gt;&lt;img src="/static-img/IS2pXBzYkXWGa-t1SBjCwLYaaQ-KCIePwf9oBtdNxIuCt18Pm9Zx4qY043wkA4OQ301kOs0m5pdc7A6L_vX2YMo9B0ODlob3jVBxk3oXUCMQcNuCGLpM9YA9Re5dVNbaWwG49XVdxJqRBA0KlG08dQ.png"&gt;&lt;/p&gt;&lt;p&gt;</w:t>
      </w:r>
      <w:r>
        <w:rPr>
          <w:sz w:val="32"/>
          <w:szCs w:val="32"/>
        </w:rPr>
        <w:t>首先，我们需要考虑的是客厅。它不仅是家庭聚会的地方，也是休闲娱乐、学习工作甚至睡觉的地方。这意味着我们需要为这个空间布置一些灵活的家具，比如可折叠沙发或转换床。这样，无论有多少人来访，都可以轻松应对。此外，选择通透的窗帘和柔软的地毯能够营造出温馨而又现代的氛围。在墙上挂上几幅艺术品或装饰性画作，不仅能增添色彩，还能作为分隔不同区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卧室从单纯睡眠区变成休息与放松之所？</w:t>
      </w:r>
      <w:r>
        <w:rPr>
          <w:sz w:val="32"/>
          <w:szCs w:val="32"/>
        </w:rPr>
        <w:t>&lt;/p&gt;&lt;p&gt;&lt;img src="/static-img/ns51sqj9eRmEAOnSoRIncr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接着，我们进入了卧室，这里是一个追求宁静与安逸的地方。为了让每一次躺下都感觉像是回到了自己的小天地，我们可以通过使用柔软舒适的地毯、墙壁上的植物图案以及灯光系统来营造一种放松感。而且，在这个空间内，可以加入书架或者阅读角，以满足人们在夜晚想要读书或看电影时的一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厨房成为烹饪乐趣与社交场所</w:t>
      </w:r>
      <w:r>
        <w:rPr>
          <w:sz w:val="32"/>
          <w:szCs w:val="32"/>
        </w:rPr>
        <w:t>?&lt;/p&gt;&lt;p&gt;&lt;img src="/static-img/y9fkd1uL55foOUn-GVvawLYaaQ-KCIePwf9oBtdNxIuCt18Pm9Zx4qY043wkA4OQ301kOs0m5pdc7A6L_vX2YMo9B0ODlob3jVBxk3oXUCMQcNuCGLpM9YA9Re5dVNbaWwG49XVdxJqRBA0KlG08dQ.png"&gt;&lt;/p&gt;&lt;p&gt;</w:t>
      </w:r>
      <w:r>
        <w:rPr>
          <w:sz w:val="32"/>
          <w:szCs w:val="32"/>
        </w:rPr>
        <w:t>最后，是厨房，它不仅是一个食物准备的地方，也可能成为家庭成员之间交流思想分享故事的一个平台。在这里，开放式柜橱提供了更多储存空间，同时也增加了视觉层次；安装带有照明的小型岛屿则可以用作准备食物的小桌子，而悬挂式吊炊具则既实用又美观。此外，与餐厅相邻设置一个开放式餐桌，让饭点更显得集体化，让家人朋友享受共进晚餐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三者结合：实用性与美观</w:t>
      </w:r>
      <w:r>
        <w:rPr>
          <w:sz w:val="32"/>
          <w:szCs w:val="32"/>
        </w:rPr>
        <w:t>&lt;/p&gt;&lt;p&gt;&lt;img src="/static-img/v0k7PWp0tfk6KuTbbKWXDL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现在，让我们把这三个房间融合起来，将它们打造成一个完美的人生舞台。一种方法是通过同样的材料和颜色的使用，以及相似的风格元素，如木质家具、大理石地板等，为整个公寓带来连贯感。而另一种方法是在不同的房间中引入相同的主题元素，如类似风格的大师作品，或是一系列精选商品，使所有房间在视觉上形成统一协调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细节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讨论了许多关于如何将这些房间连接起来的问题，但最终还是要记住，每个人的生活方式都是独一无二的，因此，最好的设计往往来自于对个人的了解并根据其需求进行调整。这意味着包括选择特定的颜色、模式以及各种配件在内的一切细节都应该被仔细挑选，以确保每个地方都符合你自己独特的声音，并且反映你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能够成功地将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转变为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至厨房时，那么我们的日常就会充满新的活力，因为每一步都会增强我们的居住体验，使其更加丰富多彩。</w:t>
      </w:r>
      <w:r>
        <w:rPr>
          <w:sz w:val="32"/>
          <w:szCs w:val="32"/>
        </w:rPr>
        <w:t>&lt;/p&gt;&lt;p&gt;&lt;a href = "/doc/673912-</w:t>
      </w:r>
      <w:r>
        <w:rPr>
          <w:sz w:val="32"/>
          <w:szCs w:val="32"/>
        </w:rPr>
        <w:t>客厅转变为卧室再到厨房的家居设计家居布局的巧妙变化</w:t>
      </w:r>
      <w:r>
        <w:rPr>
          <w:sz w:val="32"/>
          <w:szCs w:val="32"/>
        </w:rPr>
        <w:t>.doc" rel="alternate" download="673912-</w:t>
      </w:r>
      <w:r>
        <w:rPr>
          <w:sz w:val="32"/>
          <w:szCs w:val="32"/>
        </w:rPr>
        <w:t>客厅转变为卧室再到厨房的家居设计家居布局的巧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