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奇缘</w:t>
      </w:r>
      <w:r>
        <w:rPr>
          <w:sz w:val="48"/>
          <w:szCs w:val="48"/>
        </w:rPr>
        <w:t>-</w:t>
      </w:r>
      <w:r>
        <w:rPr>
          <w:sz w:val="48"/>
          <w:szCs w:val="48"/>
        </w:rPr>
        <w:t>殿下的囚宠被宠爱与禁锢的双重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人因缘际会，成为了一位皇帝或女王的囚宠。他们可能是被俘虏的敌将，或是因某些原因而入宫的人。这样的存在常常被视为幸运，因为他们得到了皇家的庇护和宠爱。但同时，他们也承受着巨大的压力和束缚。</w:t>
      </w:r>
      <w:r>
        <w:rPr>
          <w:sz w:val="32"/>
          <w:szCs w:val="32"/>
        </w:rPr>
        <w:t>&lt;/p&gt;&lt;p&gt;&lt;img src="/static-img/YTweABVRxlVMYphXM_kdxk9ZqOg_j3uZSTRB9dqhcjBouG7kP-jPiAdOluyMop3k.jpg"&gt;&lt;/p&gt;&lt;p&gt;</w:t>
      </w:r>
      <w:r>
        <w:rPr>
          <w:sz w:val="32"/>
          <w:szCs w:val="32"/>
        </w:rPr>
        <w:t>《红楼梦》中的林黛玉就是一个典型的例子。她虽然是贾府的一员，但却因为她的性格、遭遇和家庭背景，被许多人视为“殿下的囚宠”。她与宝玉之间的情感纠葛，不仅让她自己感到无助，而且还给整个贾家带来了不少麻烦。</w:t>
      </w:r>
      <w:r>
        <w:rPr>
          <w:sz w:val="32"/>
          <w:szCs w:val="32"/>
        </w:rPr>
        <w:t>&lt;/p&gt;&lt;p&gt;</w:t>
      </w:r>
      <w:r>
        <w:rPr>
          <w:sz w:val="32"/>
          <w:szCs w:val="32"/>
        </w:rPr>
        <w:t>在现实生活中，也有许多案例证明了“殿下的囚宠”的命运多舛。例如，中国古代著名文人的李清照，她曾经与宋朝末年的才子赵明诚相恋，但最终他出仕南宋，而李清照则留在北方，她便成了一个孤独且备受伤害的人。在文学作品中，这样的情节往往被赋予深远的象征意义，让人们反思爱情、忠诚以及个人自由。</w:t>
      </w:r>
      <w:r>
        <w:rPr>
          <w:sz w:val="32"/>
          <w:szCs w:val="32"/>
        </w:rPr>
        <w:t>&lt;/p&gt;&lt;p&gt;&lt;img src="/static-img/VeHGU91hXVVv7sXBG7oV8U9ZqOg_j3uZSTRB9dqhcjDz816M1pDmoAyzdWOUK5lqTR8nkr8_x8GGmmYrdXaBJIggVoyI52GUkJbUFrsdifHggNuvwuIk8ruABZUOhjNBIoIJQ5Zm3kd4srSVpK8azPuuF2BRUnMe-GRuXz_ilO2XdWqc1ZAG43mZUshjKxf6t-3BjdhPIEwqpVlq353irMnik12fX29KclxZ9RhiCVg.jpg"&gt;&lt;/p&gt;&lt;p&gt;</w:t>
      </w:r>
      <w:r>
        <w:rPr>
          <w:sz w:val="32"/>
          <w:szCs w:val="32"/>
        </w:rPr>
        <w:t>还有更悲惨的情况，比如那些被强行纳入宫廷作为妃子的女子，他们更多的是遭遇了政治斗争和心理折磨。这些女性往往不得不参与宫廷斗争，以求生存，却又无法真正拥有自己的选择权。而她们所处的地位，使得她们既需要依靠皇室，又要面对来自其他妃子的嫉妒与排挤。</w:t>
      </w:r>
      <w:r>
        <w:rPr>
          <w:sz w:val="32"/>
          <w:szCs w:val="32"/>
        </w:rPr>
        <w:t>&lt;/p&gt;&lt;p&gt;</w:t>
      </w:r>
      <w:r>
        <w:rPr>
          <w:sz w:val="32"/>
          <w:szCs w:val="32"/>
        </w:rPr>
        <w:t>总之，“殿下的囚宠”这一称呼背后隐藏着复杂的情感纽带，以及对自由与幸福追求的无尽渴望。这一主题让我们思考，在历史的大幕下，每个人的命运都是多层次复杂且充满变数的。如果你想要探索更多关于这个话题的话，可以阅读一些历史小说或者非虚构作品，它们提供了丰富的事实信息，并以故事形式展开，使我们能够更好地理解那些身处困境之中的人物的心理状态和社会环境。</w:t>
      </w:r>
      <w:r>
        <w:rPr>
          <w:sz w:val="32"/>
          <w:szCs w:val="32"/>
        </w:rPr>
        <w:t>&lt;/p&gt;&lt;p&gt;&lt;img src="/static-img/jLsTye1kDrU3WFdIgu6U909ZqOg_j3uZSTRB9dqhcjDz816M1pDmoAyzdWOUK5lqTR8nkr8_x8GGmmYrdXaBJIggVoyI52GUkJbUFrsdifHggNuvwuIk8ruABZUOhjNBIoIJQ5Zm3kd4srSVpK8azPuuF2BRUnMe-GRuXz_ilO2XdWqc1ZAG43mZUshjKxf6t-3BjdhPIEwqpVlq353irMnik12fX29KclxZ9RhiCVg.jpg"&gt;&lt;/p&gt;&lt;p&gt;&lt;a href = "/doc/673746-</w:t>
      </w:r>
      <w:r>
        <w:rPr>
          <w:sz w:val="32"/>
          <w:szCs w:val="32"/>
        </w:rPr>
        <w:t>宫廷奇缘</w:t>
      </w:r>
      <w:r>
        <w:rPr>
          <w:sz w:val="32"/>
          <w:szCs w:val="32"/>
        </w:rPr>
        <w:t>-</w:t>
      </w:r>
      <w:r>
        <w:rPr>
          <w:sz w:val="32"/>
          <w:szCs w:val="32"/>
        </w:rPr>
        <w:t>殿下的囚宠被宠爱与禁锢的双重命运</w:t>
      </w:r>
      <w:r>
        <w:rPr>
          <w:sz w:val="32"/>
          <w:szCs w:val="32"/>
        </w:rPr>
        <w:t>.doc" rel="alternate" download="673746-</w:t>
      </w:r>
      <w:r>
        <w:rPr>
          <w:sz w:val="32"/>
          <w:szCs w:val="32"/>
        </w:rPr>
        <w:t>宫廷奇缘</w:t>
      </w:r>
      <w:r>
        <w:rPr>
          <w:sz w:val="32"/>
          <w:szCs w:val="32"/>
        </w:rPr>
        <w:t>-</w:t>
      </w:r>
      <w:r>
        <w:rPr>
          <w:sz w:val="32"/>
          <w:szCs w:val="32"/>
        </w:rPr>
        <w:t>殿下的囚宠被宠爱与禁锢的双重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