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语手机小说网虚拟世界中的阅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渴望不仅仅是被动地接受信息，而是希望能够沉浸在一个既能提供娱乐又能满足精神需求的世界里。风语手机小说网正是为此而诞生的，它不仅是一家专注于手机小说出版和推广的平台，更是一个连接读者与作者、传递情感与故事的地方。</w:t>
      </w:r>
      <w:r>
        <w:rPr>
          <w:sz w:val="32"/>
          <w:szCs w:val="32"/>
        </w:rPr>
        <w:t>&lt;/p&gt;&lt;p&gt;&lt;img src="/static-img/pn8rufzWniY6eJjWU1idYBxIELnF7HR3c6WxmHwf_RCpi05UC_c5BIVVoW67mlYL.jpg"&gt;&lt;/p&gt;&lt;p&gt;</w:t>
      </w:r>
      <w:r>
        <w:rPr>
          <w:sz w:val="32"/>
          <w:szCs w:val="32"/>
        </w:rPr>
        <w:t>创新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语手机小说网致力于打破传统纸质书籍和电子书籍之间的界限，为用户带来全新的阅读体验。它通过高质量的小说内容、精美的图文结合设计以及独特的交互功能，让用户仿佛置身于小说中的世界，每一次翻页都像是穿越到另一个未知的现实。</w:t>
      </w:r>
      <w:r>
        <w:rPr>
          <w:sz w:val="32"/>
          <w:szCs w:val="32"/>
        </w:rPr>
        <w:t>&lt;/p&gt;&lt;p&gt;&lt;img src="/static-img/Biksyyrqmzw-hFZhDQU4JBxIELnF7HR3c6WxmHwf_RCUreW39_yEE0ORAT7P9Ua7KpDVQHraJcKl4iLKyY6a_BrNSxtJSykF2Li9l2tgTIkOM3IUPCwBXNAFc_e71V5k33ghrS-smz-P0pbXc70l34ebPdw-JTtMV3oQT-LIIQGtRMaDcrz5rmDBTWwMB5AF.png"&gt;&lt;/p&gt;&lt;p&gt;</w:t>
      </w:r>
      <w:r>
        <w:rPr>
          <w:sz w:val="32"/>
          <w:szCs w:val="32"/>
        </w:rPr>
        <w:t>多元化内容丰富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对哪种类型的小说有兴趣，风语手机小说网都能满足你的需求，从古典文学到现代言情，从科幻冒险到恐怖悬疑，它拥有覆盖各个领域的大量优秀作品。每一本书都是经过精心挑选和编辑，以确保每位读者的阅读时光都充满乐趣和收获。</w:t>
      </w:r>
      <w:r>
        <w:rPr>
          <w:sz w:val="32"/>
          <w:szCs w:val="32"/>
        </w:rPr>
        <w:t>&lt;/p&gt;&lt;p&gt;&lt;img src="/static-img/CXCJo2UF5Q0xZZiD2KfiaxxIELnF7HR3c6WxmHwf_RCUreW39_yEE0ORAT7P9Ua7KpDVQHraJcKl4iLKyY6a_BrNSxtJSykF2Li9l2tgTIkOM3IUPCwBXNAFc_e71V5k33ghrS-smz-P0pbXc70l34ebPdw-JTtMV3oQT-LIIQGtRMaDcrz5rmDBTWwMB5AF.jpg"&gt;&lt;/p&gt;&lt;p&gt;</w:t>
      </w:r>
      <w:r>
        <w:rPr>
          <w:sz w:val="32"/>
          <w:szCs w:val="32"/>
        </w:rPr>
        <w:t>社区互动增强亲密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读者更深入地参与其中，风语手机小说网建立了一个活跃的社区论坛。在这里，你可以随时交流心得，与其他读者分享自己的观点，也可以加入各种讨论组，与作者直接沟通，共同探讨作品背后的意境和深层含义，这样的互动方式，不但提升了阅读体验，也让人感觉更加贴近作者的心灵。</w:t>
      </w:r>
      <w:r>
        <w:rPr>
          <w:sz w:val="32"/>
          <w:szCs w:val="32"/>
        </w:rPr>
        <w:t>&lt;/p&gt;&lt;p&gt;&lt;img src="/static-img/dslI-6_djJXfilFhs3AbORxIELnF7HR3c6WxmHwf_RCUreW39_yEE0ORAT7P9Ua7KpDVQHraJcKl4iLKyY6a_BrNSxtJSykF2Li9l2tgTIkOM3IUPCwBXNAFc_e71V5k33ghrS-smz-P0pbXc70l34ebPdw-JTtMV3oQT-LIIQGtRMaDcrz5rmDBTWwMB5AF.jpg"&gt;&lt;/p&gt;&lt;p&gt;</w:t>
      </w:r>
      <w:r>
        <w:rPr>
          <w:sz w:val="32"/>
          <w:szCs w:val="32"/>
        </w:rPr>
        <w:t>定期更新保持新鲜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内容不断更新并且保持其新鲜感，风语手机小说网定期发布最新章节，让追剧族们能够及时获得最新的情报。此外，还会有一些特别活动，比如线上签名会、</w:t>
      </w:r>
      <w:r>
        <w:rPr>
          <w:sz w:val="32"/>
          <w:szCs w:val="32"/>
        </w:rPr>
        <w:t>Q&amp;amp;A</w:t>
      </w:r>
      <w:r>
        <w:rPr>
          <w:sz w:val="32"/>
          <w:szCs w:val="32"/>
        </w:rPr>
        <w:t>环节等，这些活动也吸引了大量忠实粉丝前来参加，使得整个社区更加热闹生机勃勃。</w:t>
      </w:r>
      <w:r>
        <w:rPr>
          <w:sz w:val="32"/>
          <w:szCs w:val="32"/>
        </w:rPr>
        <w:t>&lt;/p&gt;&lt;p&gt;&lt;img src="/static-img/NOruQW_1LqTu6izL70UV0xxIELnF7HR3c6WxmHwf_RCUreW39_yEE0ORAT7P9Ua7KpDVQHraJcKl4iLKyY6a_BrNSxtJSykF2Li9l2tgTIkOM3IUPCwBXNAFc_e71V5k33ghrS-smz-P0pbXc70l34ebPdw-JTtMV3oQT-LIIQGtRMaDcrz5rmDBTWwMB5AF.jpg"&gt;&lt;/p&gt;&lt;p&gt;</w:t>
      </w:r>
      <w:r>
        <w:rPr>
          <w:sz w:val="32"/>
          <w:szCs w:val="32"/>
        </w:rPr>
        <w:t>便捷下载便利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大多数用户都是使用智能手机进行网络访问，因此</w:t>
      </w:r>
      <w:r>
        <w:rPr>
          <w:sz w:val="32"/>
          <w:szCs w:val="32"/>
        </w:rPr>
        <w:t xml:space="preserve">wind phone novel </w:t>
      </w:r>
      <w:r>
        <w:rPr>
          <w:sz w:val="32"/>
          <w:szCs w:val="32"/>
        </w:rPr>
        <w:t>网在设计上非常注重移动端优化。无论是在页面布局还是导航流程，都尽可能简洁直观，便于用户快速找到自己喜欢的小说，并轻松下载至个人设备中，无需担心繁琐操作干扰阅读流畅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分奖励系统激发参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鼓励更多用户参与进来，并提高他们对于平台上的留存率，</w:t>
      </w:r>
      <w:r>
        <w:rPr>
          <w:sz w:val="32"/>
          <w:szCs w:val="32"/>
        </w:rPr>
        <w:t xml:space="preserve">wind phone novel </w:t>
      </w:r>
      <w:r>
        <w:rPr>
          <w:sz w:val="32"/>
          <w:szCs w:val="32"/>
        </w:rPr>
        <w:t>网设立了一套积分奖励系统。当你完成某本书籍后，就会获得相应数量的积分，可以用这些积分兑换一些小礼品或者升级成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。这不仅增加了游戏性，同时也让人感到成就感，让这种简单而愉悦的心理回馈促使人们继续探索更多好书。</w:t>
      </w:r>
      <w:r>
        <w:rPr>
          <w:sz w:val="32"/>
          <w:szCs w:val="32"/>
        </w:rPr>
        <w:t>&lt;/p&gt;&lt;p&gt;&lt;a href = "/doc/673555-</w:t>
      </w:r>
      <w:r>
        <w:rPr>
          <w:sz w:val="32"/>
          <w:szCs w:val="32"/>
        </w:rPr>
        <w:t>风语手机小说网虚拟世界中的阅读奇遇</w:t>
      </w:r>
      <w:r>
        <w:rPr>
          <w:sz w:val="32"/>
          <w:szCs w:val="32"/>
        </w:rPr>
        <w:t>.doc" rel="alternate" download="673555-</w:t>
      </w:r>
      <w:r>
        <w:rPr>
          <w:sz w:val="32"/>
          <w:szCs w:val="32"/>
        </w:rPr>
        <w:t>风语手机小说网虚拟世界中的阅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