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腿肠的诱惑宝贝的味蕾舞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腿肠的诱惑：宝贝的味蕾舞动</w:t>
      </w:r>
      <w:r>
        <w:rPr>
          <w:sz w:val="32"/>
          <w:szCs w:val="32"/>
        </w:rPr>
        <w:t>&lt;/p&gt;&lt;p&gt;&lt;img src="/static-img/swcm5NTkYowqPXDOJmmjfEqqcQ8lBiQXAgOr0z1BfLOBWGqW4-FkjHcKEtoWA3j_.jpeg"&gt;&lt;/p&gt;&lt;p&gt;</w:t>
      </w:r>
      <w:r>
        <w:rPr>
          <w:sz w:val="32"/>
          <w:szCs w:val="32"/>
        </w:rPr>
        <w:t>火腿肠的独特香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火腿肠好吃吗宝贝，首先，它具有独特的香气，这种香气能够迅速吸引人的注意力。这种特殊的香味不仅可以激发食客对食物的一般兴趣，还能唤起他们对于美食的渴望。无论是新鲜出炉还是在日后的回忆中提及，这种诱人的香气都能够让人忍不住想要尝一口。</w:t>
      </w:r>
      <w:r>
        <w:rPr>
          <w:sz w:val="32"/>
          <w:szCs w:val="32"/>
        </w:rPr>
        <w:t>&lt;/p&gt;&lt;p&gt;&lt;img src="/static-img/A6tby4_OaqTyJihvExnmKEqqcQ8lBiQXAgOr0z1BfLNVwLSYUXHFbea3YVXFf8XwCLV7RCzMMeDkejI4C3tdp-UogyZDbWnu7339UgKtAnCCt18Pm9Zx4qY043wkA4OQWwG49XVdxJqRBA0KlG08dQ.jpeg"&gt;&lt;/p&gt;&lt;p&gt;</w:t>
      </w:r>
      <w:r>
        <w:rPr>
          <w:sz w:val="32"/>
          <w:szCs w:val="32"/>
        </w:rPr>
        <w:t>多样的风味与口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火腿肠好吃吗宝贝，不仅拥有单一风味，更有多样化的手工制作技术，使得每一段火腿肠都带有一定的特色和层次感。这使得消费者在享受这份美妙时，可以体验到不同的风味和丰富多彩的情感。从经典调料到现代创新，每一种风格都是为了满足不同消费者的品味而精心设计。</w:t>
      </w:r>
      <w:r>
        <w:rPr>
          <w:sz w:val="32"/>
          <w:szCs w:val="32"/>
        </w:rPr>
        <w:t>&lt;/p&gt;&lt;p&gt;&lt;img src="/static-img/5KMk7GcksBwGrbAycKPQV0qqcQ8lBiQXAgOr0z1BfLNVwLSYUXHFbea3YVXFf8XwCLV7RCzMMeDkejI4C3tdp-UogyZDbWnu7339UgKtAnCCt18Pm9Zx4qY043wkA4OQWwG49XVdxJqRBA0KlG08dQ.jpeg"&gt;&lt;/p&gt;&lt;p&gt;</w:t>
      </w:r>
      <w:r>
        <w:rPr>
          <w:sz w:val="32"/>
          <w:szCs w:val="32"/>
        </w:rPr>
        <w:t>健康与营养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火龄肉干好吃吗宝贝，除了外观上的诱惑之外，它还隐藏着健康与营养的秘密。在选用高质量原材料，并通过严格控制加工过程后，我们确保了产品中的蛋白质、维生素以及矿物质等营养成分得到充分保留，同时减少了添加剂和过量盐分，从而为顾客提供了一份既美又健康的选择。</w:t>
      </w:r>
      <w:r>
        <w:rPr>
          <w:sz w:val="32"/>
          <w:szCs w:val="32"/>
        </w:rPr>
        <w:t>&lt;/p&gt;&lt;p&gt;&lt;img src="/static-img/m2gAG4cvgTd_JHjFhsbs7kqqcQ8lBiQXAgOr0z1BfLNVwLSYUXHFbea3YVXFf8XwCLV7RCzMMeDkejI4C3tdp-UogyZDbWnu7339UgKtAnCCt18Pm9Zx4qY043wkA4OQWwG49XVdxJqRBA0KlG08dQ.jpeg"&gt;&lt;/p&gt;&lt;p&gt;</w:t>
      </w:r>
      <w:r>
        <w:rPr>
          <w:sz w:val="32"/>
          <w:szCs w:val="32"/>
        </w:rPr>
        <w:t>手工制作技艺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火龄肉干好吃吗宝贝，在追求品质上，我们始终坚持传统手工技艺，不断地将这些技艺进行创新，以适应市场需求。此举不仅保证了产品质量，也是在保护并推广中国传统食品文化的一部分。这种手工制作方式更能体现出我们对每一个细节关注的心态，让每一段烹饪出来的小零件都透露出艺术性和爱心。</w:t>
      </w:r>
      <w:r>
        <w:rPr>
          <w:sz w:val="32"/>
          <w:szCs w:val="32"/>
        </w:rPr>
        <w:t>&lt;/p&gt;&lt;p&gt;&lt;img src="/static-img/WFr_JO6SxRORVZIUPy3TxkqqcQ8lBiQXAgOr0z1BfLNVwLSYUXHFbea3YVXFf8XwCLV7RCzMMeDkejI4C3tdp-UogyZDbWnu7339UgKtAnCCt18Pm9Zx4qY043wkA4OQWwG49XVdxJqRBA0KlG08dQ.jpeg"&gt;&lt;/p&gt;&lt;p&gt;</w:t>
      </w:r>
      <w:r>
        <w:rPr>
          <w:sz w:val="32"/>
          <w:szCs w:val="32"/>
        </w:rPr>
        <w:t>新颖且创新的包装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火龄肉干好切吗宝贝，在考虑到了人们对视觉冲击力的重视，因此我们致力于打造具有现代感、简约而不失个性的包装设计。这样的包装既展现了品牌形象，又符合现代生活节奏，使得我们的产品在市场上脱颖而出，成为消费者购买的一个亮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户评价与信誉体系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要强调的是客户评价对于任何企业来说都是最重要的话语。我鼓励所有用户分享他们关于“我的火龄肉干好吃吗”的看法，无论是正面的还是负面的反馈，都会被我珍惜并认真分析以改进服务质量。我相信，只有不断地听取顾客的声音，以及持续优化服务水平，才能真正赢得大家的心。</w:t>
      </w:r>
      <w:r>
        <w:rPr>
          <w:sz w:val="32"/>
          <w:szCs w:val="32"/>
        </w:rPr>
        <w:t>&lt;/p&gt;&lt;p&gt;&lt;a href = "/doc/673525-</w:t>
      </w:r>
      <w:r>
        <w:rPr>
          <w:sz w:val="32"/>
          <w:szCs w:val="32"/>
        </w:rPr>
        <w:t>火腿肠的诱惑宝贝的味蕾舞动</w:t>
      </w:r>
      <w:r>
        <w:rPr>
          <w:sz w:val="32"/>
          <w:szCs w:val="32"/>
        </w:rPr>
        <w:t>.doc" rel="alternate" download="673525-</w:t>
      </w:r>
      <w:r>
        <w:rPr>
          <w:sz w:val="32"/>
          <w:szCs w:val="32"/>
        </w:rPr>
        <w:t>火腿肠的诱惑宝贝的味蕾舞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