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主题探索</w:t>
      </w:r>
      <w:r>
        <w:rPr>
          <w:sz w:val="32"/>
          <w:szCs w:val="32"/>
        </w:rPr>
        <w:t>&lt;/p&gt;&lt;p&gt;&lt;img src="/static-img/kDxJlV_WdGUzqDEFcAEpNT7DxLGYwo-ai6wPkj1X8SvXnOr_ih0giAieCbJx5MiZ.jpg"&gt;&lt;/p&gt;&lt;p&gt;night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的历史与发展</w:t>
      </w:r>
      <w:r>
        <w:rPr>
          <w:sz w:val="32"/>
          <w:szCs w:val="32"/>
        </w:rPr>
        <w:t>&lt;/p&gt;&lt;p&gt;night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作为一种新的视觉艺术形式，自从其诞生以来，就已经在全球范围内引起了广泛的关注。这种艺术形式源于对传统美学挑战的追求，以及对数字技术应用的创新。在过去十年中，这种类型的作品已经从简单的手工制作逐渐转变为高科技创作，体现了人类审美和技术进步之间复杂而有趣的关系。</w:t>
      </w:r>
      <w:r>
        <w:rPr>
          <w:sz w:val="32"/>
          <w:szCs w:val="32"/>
        </w:rPr>
        <w:t>&lt;/p&gt;&lt;p&gt;&lt;img src="/static-img/_2YCco_xNhM0nCcm7oY8Vj7DxLGYwo-ai6wPkj1X8StcDp16NA6iwkEVsO1nyCfFDzSyAqSVdj31RlkBf5OQO9MrP4mNOhk3A2emnOGWgBZzdQo0tGVTr1tUTnpoVg-K2VHiY9k_thuN-3aGmaEYQ0N4RygDVQJCzMtV6EdIfPg.jpg"&gt;&lt;/p&gt;&lt;p&gt;night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中的创意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中，我们可以发现许多独特且令人惊叹的创意元素。这包括但不限于：梦幻般的地球景观、奇异生物、抽象形状以及各种各样的未来都市场景等。这些内容通常是通过特殊软件来设计和构建，然后再次编辑以确保视觉效果达到最佳水平。此外，音频配乐也是一个重要组成部分，它们能够增强观众的情感体验，并使观看过程更加沉浸式。</w:t>
      </w:r>
      <w:r>
        <w:rPr>
          <w:sz w:val="32"/>
          <w:szCs w:val="32"/>
        </w:rPr>
        <w:t>&lt;/p&gt;&lt;p&gt;&lt;img src="/static-img/qYoIuo5JipAb32AytKWnhT7DxLGYwo-ai6wPkj1X8StcDp16NA6iwkEVsO1nyCfFDzSyAqSVdj31RlkBf5OQO9MrP4mNOhk3A2emnOGWgBZzdQo0tGVTr1tUTnpoVg-K2VHiY9k_thuN-3aGmaEYQ0N4RygDVQJCzMtV6EdIfPg.jpg"&gt;&lt;/p&gt;&lt;p&gt;night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在文化上的影响</w:t>
      </w:r>
      <w:r>
        <w:rPr>
          <w:sz w:val="32"/>
          <w:szCs w:val="32"/>
        </w:rPr>
        <w:t>&lt;/p&gt;&lt;p&gt;night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不仅仅是一种艺术表达，它还在一定程度上塑造了现代文化的一些方面。例如，这些作品常常反映出人们对于宇宙、科技和未来的想象力，对于环境保护和社会问题也有一定的讨论空间。此外，这类作品还促进了不同文化背景下的交流与理解，因为它们往往融合了多种风格和主题，从而吸引着来自世界各地的人们。</w:t>
      </w:r>
      <w:r>
        <w:rPr>
          <w:sz w:val="32"/>
          <w:szCs w:val="32"/>
        </w:rPr>
        <w:t>&lt;/p&gt;&lt;p&gt;&lt;img src="/static-img/YTgbtmWU6pi4g0Qy5oO5AT7DxLGYwo-ai6wPkj1X8StcDp16NA6iwkEVsO1nyCfFDzSyAqSVdj31RlkBf5OQO9MrP4mNOhk3A2emnOGWgBZzdQo0tGVTr1tUTnpoVg-K2VHiY9k_thuN-3aGmaEYQ0N4RygDVQJCzMtV6EdIfPg.jpg"&gt;&lt;/p&gt;&lt;p&gt;night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的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间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兴起，其相关产品线也变得越来越丰富，如手机应用程序、电脑软件以及相应设备等。这为开发者提供了一大商机，他们通过销售这些工具或服务来获得利润。此外，由于这类内容经常被分享在社交媒体上，因此拥有大量用户群体并能有效利用网络营销策略，也是一个显著收入来源。</w:t>
      </w:r>
      <w:r>
        <w:rPr>
          <w:sz w:val="32"/>
          <w:szCs w:val="32"/>
        </w:rPr>
        <w:t>&lt;/p&gt;&lt;p&gt;&lt;img src="/static-img/IQmhviTF44c6vEyQhXL3Mz7DxLGYwo-ai6wPkj1X8StcDp16NA6iwkEVsO1nyCfFDzSyAqSVdj31RlkBf5OQO9MrP4mNOhk3A2emnOGWgBZzdQo0tGVTr1tUTnpoVg-K2VHiY9k_thuN-3aGmaEYQ0N4RygDVQJCzMtV6EdIfPg.jpg"&gt;&lt;/p&gt;&lt;p&gt;night</w:t>
      </w:r>
      <w:r>
        <w:rPr>
          <w:sz w:val="32"/>
          <w:szCs w:val="32"/>
        </w:rPr>
        <w:t>禁用的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任何新兴媒介一样，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禁止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产生的问题也不少。其中最突出的就是版权问题——由于很多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禁止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容都是基于现实生活中的图片或动画创建，而版权归属可能存在争议。此外，还有关于隐私保护的问题，即用户是否愿意将自己的数据用于生成这些内容，以及这些数据如何处理都成为了热门话题。</w:t>
      </w:r>
      <w:r>
        <w:rPr>
          <w:sz w:val="32"/>
          <w:szCs w:val="32"/>
        </w:rPr>
        <w:t>&lt;/p&gt;&lt;p&gt;future of the Night Disable App Video Art Form&lt;/p&gt;&lt;p&gt;</w:t>
      </w:r>
      <w:r>
        <w:rPr>
          <w:sz w:val="32"/>
          <w:szCs w:val="32"/>
        </w:rPr>
        <w:t>伴随着技术不断发展，不断更新换代，最前沿的夜间禁止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电子艺术正在迅速演化。在未来的几年里，我们可以预见到更多高级别的人工智能算法被用于创造更复杂，更真实，更个性化的地球表面图像。而且，与此同时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可能会成为提升这种艺术形式沉浸度的一个关键因素，使得观众能够更加深入地参与到这个全新的视觉世界中去。</w:t>
      </w:r>
      <w:r>
        <w:rPr>
          <w:sz w:val="32"/>
          <w:szCs w:val="32"/>
        </w:rPr>
        <w:t>&lt;/p&gt;&lt;p&gt;&lt;a href = "/doc/673077-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主题探索</w:t>
      </w:r>
      <w:r>
        <w:rPr>
          <w:sz w:val="32"/>
          <w:szCs w:val="32"/>
        </w:rPr>
        <w:t>.doc" rel="alternate" download="673077-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