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隐喻中的孤独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星辰般璀璨，每一声手机铃音都似乎穿透了寂静，成为这座都市最为人熟知的声音。这些声音是来自不同角落、生活状态各异的市民，但有一种声音，却特别引人注目——单身女人的电话。</w:t>
      </w:r>
      <w:r>
        <w:rPr>
          <w:sz w:val="32"/>
          <w:szCs w:val="32"/>
        </w:rPr>
        <w:t>&lt;/p&gt;&lt;p&gt;&lt;img src="/static-img/qLYg92-Ek_FUIfrRmn7y20Yf8okOVXdUf_IwXi39n0JOqMC2WwD0i6igULkHQr2q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女人的电话，是一种特殊的声音，它不仅仅是一个数字输入，更是一种情感的流露。在这个信息爆炸时代，人们越来越难以找到真正的情感联系。对于那些被社会压力和传统观念束缚着的女性来说，她们往往只能通过这些虚拟的联系维系自己的存在感。这份孤独，在每一次拨打和等待回应之间无声地扩散。</w:t>
      </w:r>
      <w:r>
        <w:rPr>
          <w:sz w:val="32"/>
          <w:szCs w:val="32"/>
        </w:rPr>
        <w:t>&lt;/p&gt;&lt;p&gt;&lt;img src="/static-img/ScKQ3TCveyluEu8EENMvi0Yf8okOVXdUf_IwXi39n0ICaI8dtQQTuUWMOlcR3H6BsoQdEqGZMMstONWcJUEHtQ.jpg"&gt;&lt;/p&gt;&lt;p&gt;</w:t>
      </w:r>
      <w:r>
        <w:rPr>
          <w:sz w:val="32"/>
          <w:szCs w:val="32"/>
        </w:rPr>
        <w:t>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单身女人的电话就像是一张纸条，随风飘向可能的心灵。在这个过程中，她们寻求的是理解和支持，而不是简单的情感依赖。她们知道自己并不孤单，因为有许多像她们一样的人，也正用同样的方式尝试着连接，这份相似，让她们感到温暖而不是更加痛苦。</w:t>
      </w:r>
      <w:r>
        <w:rPr>
          <w:sz w:val="32"/>
          <w:szCs w:val="32"/>
        </w:rPr>
        <w:t>&lt;/p&gt;&lt;p&gt;&lt;img src="/static-img/tewiU5edKxqA2W2zNRnOFEYf8okOVXdUf_IwXi39n0ICaI8dtQQTuUWMOlcR3H6BsoQdEqGZMMstONWcJUEHtQ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拨打，都需要一份巨大的勇气。而当那一端响起，那个陌生但又熟悉的声音时，那份勇气得到了释放。她们在不断地尝试，不断地调整自己的期待，从而学会如何更好地表达自己，更好地理解他人。这种经历让她们变得更加坚强，也更加清醒于自己的价值所在。</w:t>
      </w:r>
      <w:r>
        <w:rPr>
          <w:sz w:val="32"/>
          <w:szCs w:val="32"/>
        </w:rPr>
        <w:t>&lt;/p&gt;&lt;p&gt;&lt;img src="/static-img/lhSsRsSMWBuXM51h7psOEkYf8okOVXdUf_IwXi39n0ICaI8dtQQTuUWMOlcR3H6BsoQdEqGZMMstONWcJUEHtQ.jpg"&gt;&lt;/p&gt;&lt;p&gt;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那个特定的号码亮起时，是对过去爱情的一次回顾，是对未来的美好憧憬。当她听到对方的声音时，有时候会突然涌上前所未有的激动或是忐忑。这并非所有男人都会听见这种声音，只有那些愿意倾听、愿意深入了解她的男人才能够体会到这一切背后的故事和感情。</w:t>
      </w:r>
      <w:r>
        <w:rPr>
          <w:sz w:val="32"/>
          <w:szCs w:val="32"/>
        </w:rPr>
        <w:t>&lt;/p&gt;&lt;p&gt;&lt;img src="/static-img/8e8mOqXnEieqDuLcNsPfekYf8okOVXdUf_IwXi39n0ICaI8dtQQTuUWMOlcR3H6BsoQdEqGZMMstONWcJUEHtQ.jpg"&gt;&lt;/p&gt;&lt;p&gt;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无情，对于大多数情况下，这些呼叫只是短暂的一瞬间。而在那之后，无论结果如何，她们都不得不面对现实——这是一个竞争激烈、快节奏、高效率的地球。但即便如此，这种经历也成为了她们自我提升的一个重要环节，使得她们学会了更好的去适应这个世界，同时也更懂得珍惜那些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这些呼叫中抽离出来，我们发现自己已经发生了变化。我们开始明白，与其沉浸于幻想，不如面对现实；而且，我们应该学会如何把握现在，把握机会，以及把握心中的真理。在这样的小小挑战后，我们变得更加成熟，更清楚自己的方向，即使是在没有答案的时候，我们也能拥有明确的心态去迎接新的旅程。</w:t>
      </w:r>
      <w:r>
        <w:rPr>
          <w:sz w:val="32"/>
          <w:szCs w:val="32"/>
        </w:rPr>
        <w:t>&lt;/p&gt;&lt;p&gt;&lt;a href = "/doc/673006-</w:t>
      </w:r>
      <w:r>
        <w:rPr>
          <w:sz w:val="32"/>
          <w:szCs w:val="32"/>
        </w:rPr>
        <w:t>单身女人的电话隐喻中的孤独与希望</w:t>
      </w:r>
      <w:r>
        <w:rPr>
          <w:sz w:val="32"/>
          <w:szCs w:val="32"/>
        </w:rPr>
        <w:t>.doc" rel="alternate" download="673006-</w:t>
      </w:r>
      <w:r>
        <w:rPr>
          <w:sz w:val="32"/>
          <w:szCs w:val="32"/>
        </w:rPr>
        <w:t>单身女人的电话隐喻中的孤独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