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夏洛特艾克尔的时尚护肤品广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雷电将军乳液狂飙的图片如此吸引人？</w:t>
      </w:r>
      <w:r>
        <w:rPr>
          <w:sz w:val="32"/>
          <w:szCs w:val="32"/>
        </w:rPr>
        <w:t>&lt;/p&gt;&lt;p&gt;&lt;img src="/static-img/oLAQhozXUbqKbMsbpSs0nsIJD4yAQzQV7q1WymfGRoHL4w7ny74YWmEo0U-_OQaH.png"&gt;&lt;/p&gt;&lt;p&gt;</w:t>
      </w:r>
      <w:r>
        <w:rPr>
          <w:sz w:val="32"/>
          <w:szCs w:val="32"/>
        </w:rPr>
        <w:t>在这个充满科技与魔法的新时代，护肤产品不再仅仅是简单的保养，而是成为了一种文化现象。每一个品牌都在尝试突破常规，用独特的设计和宣传手段吸引消费者的注意。其中，雷电将军乳液狂飙无疑是一款令人瞩目的产品，它以其独特的包装设计和强大的营销策略迅速走红网络。</w:t>
      </w:r>
      <w:r>
        <w:rPr>
          <w:sz w:val="32"/>
          <w:szCs w:val="32"/>
        </w:rPr>
        <w:t>&lt;/p&gt;&lt;p&gt;</w:t>
      </w:r>
      <w:r>
        <w:rPr>
          <w:sz w:val="32"/>
          <w:szCs w:val="32"/>
        </w:rPr>
        <w:t>为什么说雷电将军乳液狂飙采用了革命性的包装设计？</w:t>
      </w:r>
      <w:r>
        <w:rPr>
          <w:sz w:val="32"/>
          <w:szCs w:val="32"/>
        </w:rPr>
        <w:t>&lt;/p&gt;&lt;p&gt;&lt;img src="/static-img/RxtPhWxBtWRSIqIa-jnrDMIJD4yAQzQV7q1WymfGRoHStL1qxvCBGlt6LUuEvrR3EKJQRq7vS5UmMMyjKdY83BKsqDNq5AxY1RIgrqpXtfWCt18Pm9Zx4qY043wkA4OQWwG49XVdxJqRBA0KlG08dQ.jpg"&gt;&lt;/p&gt;&lt;p&gt;</w:t>
      </w:r>
      <w:r>
        <w:rPr>
          <w:sz w:val="32"/>
          <w:szCs w:val="32"/>
        </w:rPr>
        <w:t>首先，我们可以从它外观上就能看出一斑。雷电将军乳液狂飙所采用的瓶子形状酷似一把闪烁着蓝色光芒的手枪，这样的形态既符合现代年轻人的审美，也隐喻着“打击”干细胞、抗衰老等功能，让人联想到一种高效且具有攻击力的护肤品。在这款产品中，每一次按下“射击键”，都会释放出一股清新的水力，为肌肤带来最纯净的滋润。这一点也正是它得名为“狂飙”的原因，因为这种刺激性的滋润感，就像是真正的大风暴一样，将所有干燥和紧绷都冲刷得干干净净。</w:t>
      </w:r>
      <w:r>
        <w:rPr>
          <w:sz w:val="32"/>
          <w:szCs w:val="32"/>
        </w:rPr>
        <w:t>&lt;/p&gt;&lt;p&gt;</w:t>
      </w:r>
      <w:r>
        <w:rPr>
          <w:sz w:val="32"/>
          <w:szCs w:val="32"/>
        </w:rPr>
        <w:t>怎么理解雷电将军乳液狂飙中的“水力”</w:t>
      </w:r>
      <w:r>
        <w:rPr>
          <w:sz w:val="32"/>
          <w:szCs w:val="32"/>
        </w:rPr>
        <w:t>&lt;/p&gt;&lt;p&gt;&lt;img src="/static-img/xeOIcFLi1OpUyaPh3jm4K8IJD4yAQzQV7q1WymfGRoHStL1qxvCBGlt6LUuEvrR3EKJQRq7vS5UmMMyjKdY83BKsqDNq5AxY1RIgrqpXtfWCt18Pm9Zx4qY043wkA4OQWwG49XVdxJqRBA0KlG08dQ.jpg"&gt;&lt;/p&gt;&lt;p&gt;</w:t>
      </w:r>
      <w:r>
        <w:rPr>
          <w:sz w:val="32"/>
          <w:szCs w:val="32"/>
        </w:rPr>
        <w:t>在了解了它那独特的外观后，我们还需要深入探讨一下里面的核心——水力。对于皮肤而言，水分就是生命之源，无论是在炎热夏季还是寒冷冬日，都需要足够多量、高质量的水分去补充损失。一款好的护肤品应该能够有效地锁住水分，不让它们逃逸出去，而不是像某些市面上的产品那样，只注重表面功夫，让皮肤感觉到了一时爽快却长远效果不佳。因此，“炮火般”的推进剂成分就显得尤为关键，它们能够帮助肌肤更好地吸收并保持必要的湿度，从而达到持久滋润并提升肌理质感。</w:t>
      </w:r>
      <w:r>
        <w:rPr>
          <w:sz w:val="32"/>
          <w:szCs w:val="32"/>
        </w:rPr>
        <w:t>&lt;/p&gt;&lt;p&gt;</w:t>
      </w:r>
      <w:r>
        <w:rPr>
          <w:sz w:val="32"/>
          <w:szCs w:val="32"/>
        </w:rPr>
        <w:t>雷电将军乳液狂飆如何利用图像营销？</w:t>
      </w:r>
      <w:r>
        <w:rPr>
          <w:sz w:val="32"/>
          <w:szCs w:val="32"/>
        </w:rPr>
        <w:t>&lt;/p&gt;&lt;p&gt;&lt;img src="/static-img/j-afN6ZUSVBUL1v6JfUPBsIJD4yAQzQV7q1WymfGRoHStL1qxvCBGlt6LUuEvrR3EKJQRq7vS5UmMMyjKdY83BKsqDNq5AxY1RIgrqpXtfWCt18Pm9Zx4qY043wkA4OQWwG49XVdxJqRBA0KlG08dQ.jpg"&gt;&lt;/p&gt;&lt;p&gt;</w:t>
      </w:r>
      <w:r>
        <w:rPr>
          <w:sz w:val="32"/>
          <w:szCs w:val="32"/>
        </w:rPr>
        <w:t>随着互联网技术不断发展，图像营销已经成为市场的一个重要组成部分。而对于雷電將軍這樣一個強調時尚與科技結合的小眾品牌來說，這種圖像營銷策略無疑是一大亮點。例如，在社交媒體平台上，它們會發布大量關於產品使用過程中的「爆炸」或「戰鬥」場景，這些場景通過創造性地演繹產品特有的設計元素，使得觀眾對於產品有著更直觀且更加強烈的情緒反應。</w:t>
      </w:r>
      <w:r>
        <w:rPr>
          <w:sz w:val="32"/>
          <w:szCs w:val="32"/>
        </w:rPr>
        <w:t>&lt;/p&gt;&lt;p&gt;</w:t>
      </w:r>
      <w:r>
        <w:rPr>
          <w:sz w:val="32"/>
          <w:szCs w:val="32"/>
        </w:rPr>
        <w:t>如何评价雷電將軍這款產品？</w:t>
      </w:r>
      <w:r>
        <w:rPr>
          <w:sz w:val="32"/>
          <w:szCs w:val="32"/>
        </w:rPr>
        <w:t>&lt;/p&gt;&lt;p&gt;&lt;img src="/static-img/FiJAO3j4i3BcHzieFwKXRcIJD4yAQzQV7q1WymfGRoHStL1qxvCBGlt6LUuEvrR3EKJQRq7vS5UmMMyjKdY83BKsqDNq5AxY1RIgrqpXtfWCt18Pm9Zx4qY043wkA4OQWwG49XVdxJqRBA0KlG08dQ.jpg"&gt;&lt;/p&gt;&lt;p&gt;</w:t>
      </w:r>
      <w:r>
        <w:rPr>
          <w:sz w:val="32"/>
          <w:szCs w:val="32"/>
        </w:rPr>
        <w:t>總体来说，雷電將軍這款產品通过其獨特設計、创新理念以及强大的市场推广策略赢得了许多年轻消费者的青睐。不过，对于那些对健康问题比较敏感或者有特殊皮肤状况的人来说，这个产品是否适用则是一个值得考虑的问题。此外，由于涉及到的成分较为复杂，对于一些可能存在过敏反应的人群来说，也需慎重选择是否使用此类产品。但总体而言，如果你追求的是一种时尚又能带来实际效果的话，那麼選擇 雷電將軍並非是不恰当之举。</w:t>
      </w:r>
      <w:r>
        <w:rPr>
          <w:sz w:val="32"/>
          <w:szCs w:val="32"/>
        </w:rPr>
        <w:t>&lt;/p&gt;&lt;p&gt;</w:t>
      </w:r>
      <w:r>
        <w:rPr>
          <w:sz w:val="32"/>
          <w:szCs w:val="32"/>
        </w:rPr>
        <w:t>未来的趋势：结合自然与科技</w:t>
      </w:r>
      <w:r>
        <w:rPr>
          <w:sz w:val="32"/>
          <w:szCs w:val="32"/>
        </w:rPr>
        <w:t>&lt;/p&gt;&lt;p&gt;</w:t>
      </w:r>
      <w:r>
        <w:rPr>
          <w:sz w:val="32"/>
          <w:szCs w:val="32"/>
        </w:rPr>
        <w:t>最后，看起来未来的护肤界会越发注重结合自然元素与科技创新，以创造出更加智能化、高效率、环保可持续的一系列护理解决方案。而作为这一趋势中的代表者之一，雖然我们不能准确预测未来，但可以確定的是，只要这些企业继续追求创新，并能听取顾客的声音，他们无疑会继续占据行业前沿，並影響更多人的生活方式。此次发布关于 雷電將軍 的廣告片，以及相关信息，一方面展现了该公司对市场动态高度关注；另一方面，也表明他们愿意承担风险以推动行业发展——这是任何成功企业都应具备的一项基本素质。在这样的背景下，有理由相信，如今刚刚起步但已經獲得巨大关注的地球防卫队（</w:t>
      </w:r>
      <w:r>
        <w:rPr>
          <w:sz w:val="32"/>
          <w:szCs w:val="32"/>
        </w:rPr>
        <w:t>GUNDAM</w:t>
      </w:r>
      <w:r>
        <w:rPr>
          <w:sz w:val="32"/>
          <w:szCs w:val="32"/>
        </w:rPr>
        <w:t>）系列護膚品，其极具未来视野和挑战精神必定會讓我們印象深刻。如果你對於新興護膚品牌抱有一丝期待，或許現在正是最佳時機去探索一下這個領域內最新動態！</w:t>
      </w:r>
      <w:r>
        <w:rPr>
          <w:sz w:val="32"/>
          <w:szCs w:val="32"/>
        </w:rPr>
        <w:t>&lt;/p&gt;&lt;p&gt;</w:t>
      </w:r>
      <w:r>
        <w:rPr>
          <w:sz w:val="32"/>
          <w:szCs w:val="32"/>
        </w:rPr>
        <w:t>结语：为什么说《小猪佩奇》、《哈利波特》等知名</w:t>
      </w:r>
      <w:r>
        <w:rPr>
          <w:sz w:val="32"/>
          <w:szCs w:val="32"/>
        </w:rPr>
        <w:t>IP</w:t>
      </w:r>
      <w:r>
        <w:rPr>
          <w:sz w:val="32"/>
          <w:szCs w:val="32"/>
        </w:rPr>
        <w:t>助推销售？</w:t>
      </w:r>
      <w:r>
        <w:rPr>
          <w:sz w:val="32"/>
          <w:szCs w:val="32"/>
        </w:rPr>
        <w:t>&lt;/p&gt;&lt;p&gt;&lt;a href = "/doc/672931-</w:t>
      </w:r>
      <w:r>
        <w:rPr>
          <w:sz w:val="32"/>
          <w:szCs w:val="32"/>
        </w:rPr>
        <w:t>雷电将军乳液狂飙夏洛特艾克尔的时尚护肤品广告</w:t>
      </w:r>
      <w:r>
        <w:rPr>
          <w:sz w:val="32"/>
          <w:szCs w:val="32"/>
        </w:rPr>
        <w:t>.doc" rel="alternate" download="672931-</w:t>
      </w:r>
      <w:r>
        <w:rPr>
          <w:sz w:val="32"/>
          <w:szCs w:val="32"/>
        </w:rPr>
        <w:t>雷电将军乳液狂飙夏洛特艾克尔的时尚护肤品广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