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力量探索动漫中越往里越有劲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动漫不仅展示了异乎寻常的魔法和超自然能力，更重要的是，它们揭示了人类内心深处最真实的情感与冲突。其中，“男生越往里越有劲视频动漫”成为了粉丝们热议的话题，这种类型的作品让我们深入思考什么是真正的力量，以及如何将这种力量应用于现实生活中。</w:t>
      </w:r>
      <w:r>
        <w:rPr>
          <w:sz w:val="32"/>
          <w:szCs w:val="32"/>
        </w:rPr>
        <w:t>&lt;/p&gt;&lt;p&gt;&lt;img src="/static-img/GYuX6HRAmTfo_dCvb-tdlE4_c7f_tOIAu3H8HbBLJEGu2vlrYdv227_Xbq9gKXN5.jpg"&gt;&lt;/p&gt;&lt;p&gt;</w:t>
      </w:r>
      <w:r>
        <w:rPr>
          <w:sz w:val="32"/>
          <w:szCs w:val="32"/>
        </w:rPr>
        <w:t>内心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影忍者》这部经典动漫中，主角鸣人从一名小忍者逐渐成长为村子的英雄。他面对着各种困难和挑战，不断地自我提升，最终成为村子中的希望。这不仅体现了他外在的强大，也更重要的是，他不断克服自我限制，从一个害怕自己无法保护家人的少年变成了能够承担重任的人类。这样的变化，是由他的坚持、勇气以及不断学习新技能所推动，而不是简单依赖某些超自然力量。</w:t>
      </w:r>
      <w:r>
        <w:rPr>
          <w:sz w:val="32"/>
          <w:szCs w:val="32"/>
        </w:rPr>
        <w:t>&lt;/p&gt;&lt;p&gt;&lt;img src="/static-img/hgus3UwNJ6Bco4k5KKNoD04_c7f_tOIAu3H8HbBLJEEdu7KrjjHZO4IYpBpsLcYxetqXQ-4ZU8GL_qliUeIGsMRC3yOylvQMR6lEN2nluh7OVUsHI5o-WUYVfBgfwB47xjzJOJG_8U6hXcc44GpIJpovXqs4BtiDDKoMXUaBr9e9ALNr3zeM8AoNy820oBZH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《我的英雄学院》以其独特的设定吸引了无数观众，其中就包括了一群来自不同背景、拥有不同能力的小伙伴，他们共同组成了一个团队。在这里，每个人都发挥着自己的优势，无论是物理攻击还是智力分析，他们都是不可或缺的一部分。当他们协同作战时，便展现出了“男生越往里越有劵”的魅力，因为每个成员都在不断进步，变得更加强大。</w:t>
      </w:r>
      <w:r>
        <w:rPr>
          <w:sz w:val="32"/>
          <w:szCs w:val="32"/>
        </w:rPr>
        <w:t>&lt;/p&gt;&lt;p&gt;&lt;img src="/static-img/3qyUjhmv9oWihecl8DIzm04_c7f_tOIAu3H8HbBLJEEdu7KrjjHZO4IYpBpsLcYxetqXQ-4ZU8GL_qliUeIGsMRC3yOylvQMR6lEN2nluh7OVUsHI5o-WUYVfBgfwB47xjzJOJG_8U6hXcc44GpIJpovXqs4BtiDDKoMXUaBr9e9ALNr3zeM8AoNy820oBZH.jpg"&gt;&lt;/p&gt;&lt;p&gt;</w:t>
      </w:r>
      <w:r>
        <w:rPr>
          <w:sz w:val="32"/>
          <w:szCs w:val="32"/>
        </w:rPr>
        <w:t>情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这部电影通过两个孩子之间命运交错的情节，让人们看到一个人如何因为爱而改变自己。在这个故事中，没有任何显著武力的存在，但主人公两人的关系却构建起了一段永恒的人生旅程。这样的情感联系也是一种巨大的力量，它可以跨越时间空间，影响到整个社会甚至宇宙。这正是那些看似平凡但实际上极富潜能的人物所拥有的“隐藏之力”。</w:t>
      </w:r>
      <w:r>
        <w:rPr>
          <w:sz w:val="32"/>
          <w:szCs w:val="32"/>
        </w:rPr>
        <w:t>&lt;/p&gt;&lt;p&gt;&lt;img src="/static-img/-SfeNWYrgFSU9cXvXh_qSk4_c7f_tOIAu3H8HbBLJEEdu7KrjjHZO4IYpBpsLcYxetqXQ-4ZU8GL_qliUeIGsMRC3yOylvQMR6lEN2nluh7OVUsHI5o-WUYVfBgfwB47xjzJOJG_8U6hXcc44GpIJpovXqs4BtiDDKoMXUaBr9e9ALNr3zeM8AoNy820oBZH.jpg"&gt;&lt;/p&gt;&lt;p&gt;</w:t>
      </w:r>
      <w:r>
        <w:rPr>
          <w:sz w:val="32"/>
          <w:szCs w:val="32"/>
        </w:rPr>
        <w:t>决策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黑破坏神》的世界中，主角迪亚波罗虽然身怀绝技，但更多时候是在逆境下磨练出真正的战斗精神。他用智慧和勇敢解决问题，而非依赖单纯的手段。而且，这个角色并非一帆风顺地走向成功，他经历过失败，在这些失败中学会新的东西，最终变得更加坚韧。</w:t>
      </w:r>
      <w:r>
        <w:rPr>
          <w:sz w:val="32"/>
          <w:szCs w:val="32"/>
        </w:rPr>
        <w:t>&lt;/p&gt;&lt;p&gt;&lt;img src="/static-img/nBBPgyeISAipgXobeMPTek4_c7f_tOIAu3H8HbBLJEEdu7KrjjHZO4IYpBpsLcYxetqXQ-4ZU8GL_qliUeIGsMRC3yOylvQMR6lEN2nluh7OVUsHI5o-WUYVfBgfwB47xjzJOJG_8U6hXcc44GpIJpovXqs4BtiDDKoMXUaBr9e9ALNr3zeM8AoNy820oBZH.jpg"&gt;&lt;/p&gt;&lt;p&gt;</w:t>
      </w:r>
      <w:r>
        <w:rPr>
          <w:sz w:val="32"/>
          <w:szCs w:val="32"/>
        </w:rPr>
        <w:t>意志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 中，以妖精血统为基因库根源的大多数人物，其修炼之路充满艰辛。他们必须克服自身弱点，并通过刻苦训练来增强身体素质，同时还要理解复杂的心理状态及灵魂层面的修行过程。在这个过程中，他们学会了控制自己的欲望，并且发现到了生命本质上的尊严，这也是一种非常独特而又强大的“隐形剑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攻壳机動隊》的主角草薙素子，她是一个心理创伤史特别复杂的人物，她最初只是一个普通警官，但随着接触到先进技术，如神经互联头盔（</w:t>
      </w:r>
      <w:r>
        <w:rPr>
          <w:sz w:val="32"/>
          <w:szCs w:val="32"/>
        </w:rPr>
        <w:t>NERV</w:t>
      </w:r>
      <w:r>
        <w:rPr>
          <w:sz w:val="32"/>
          <w:szCs w:val="32"/>
        </w:rPr>
        <w:t>）的项目，她逐渐意识到她对技术领域知识的一些天赋。她利用这些知识帮助组织处理危机，同时也在追求个人价值方面取得重大突破。她没有使用暴力的方式，而是借助于她的专业知识去解决问题，从而展现出一种特殊形式的心理斗争和应对压力的能力，这就是所谓“男生越往里越有劲”的另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越往里 越有劲视频动漫”并不只是关于外表上的肌肉或者科技装备，而是在于它们塑造出的内心世界以及这一切背后的哲学思考。它教会我们真正意义上的自律、责任感、团队合作，以及如何面对生活中的各种挑战。这正如日常生活中的许多人一样，即使没有明显标志性的超能力，我们也能找到自己的道路，一步一步地成长起来，为周围的人带来光芒。</w:t>
      </w:r>
      <w:r>
        <w:rPr>
          <w:sz w:val="32"/>
          <w:szCs w:val="32"/>
        </w:rPr>
        <w:t>&lt;/p&gt;&lt;p&gt;&lt;a href = "/doc/672889-</w:t>
      </w:r>
      <w:r>
        <w:rPr>
          <w:sz w:val="32"/>
          <w:szCs w:val="32"/>
        </w:rPr>
        <w:t>男孩的力量探索动漫中越往里越有劲的背后故事</w:t>
      </w:r>
      <w:r>
        <w:rPr>
          <w:sz w:val="32"/>
          <w:szCs w:val="32"/>
        </w:rPr>
        <w:t>.doc" rel="alternate" download="672889-</w:t>
      </w:r>
      <w:r>
        <w:rPr>
          <w:sz w:val="32"/>
          <w:szCs w:val="32"/>
        </w:rPr>
        <w:t>男孩的力量探索动漫中越往里越有劲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