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我的超级秘密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，隐藏着一群不寻常的生物——怪物。它们并非恶意，只是因为外表和行为与人类不同而被人们避而远之。然而，在这个世界上，有一个人认识到这些怪物们真正的价值，他就是我，我是一个拥有超能力的人，能感受到周围环境中每一个微小变化。</w:t>
      </w:r>
      <w:r>
        <w:rPr>
          <w:sz w:val="32"/>
          <w:szCs w:val="32"/>
        </w:rPr>
        <w:t>&lt;/p&gt;&lt;p&gt;&lt;img src="/static-img/DNQTHGAiB7P4z_f0I9vmvbfOfy4FTelKeChFKXbxmGG_krLppSNEVZcSiCPAI60Q.jpg"&gt;&lt;/p&gt;&lt;p&gt;</w:t>
      </w:r>
      <w:r>
        <w:rPr>
          <w:sz w:val="32"/>
          <w:szCs w:val="32"/>
        </w:rPr>
        <w:t>有一天，我遇到了他们，他们叫自己“怪物联盟”，并且自豪地展示了他们各自的特殊能力。我惊讶于我的能力竟然可以帮助他们，我们迅速成为朋友，并开始了一段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那个秘密伙伴——水瓶，它是我不可或缺的一部分。它是一种能够存储和释放各种力量的小型水瓶，可以用来调节气候、治疗伤口或者甚至是战斗。如果你想了解更多关于我们之间的情谊，请继续阅读我的日记，这里有我们的故事。</w:t>
      </w:r>
      <w:r>
        <w:rPr>
          <w:sz w:val="32"/>
          <w:szCs w:val="32"/>
        </w:rPr>
        <w:t>&lt;/p&gt;&lt;p&gt;&lt;img src="/static-img/ycYr0ZWrrjKlxYbWyHta37fOfy4FTelKeChFKXbxmGEffJoOPT8hX2YzCrTL4gd6V0PgBR22exoruGv59dFWux28jqlvxftrru9xU_blVdpEJIvloT3FW-KL59KQryhMmVSAtGyAjvpumLpUSEZrOWGkYiPBAI6MQaEGdbc2NtbtDYlyX5gLEVY82It2LHVkO6CStRcSxz077wZtXPSnWbRoEVIDldjrtpBTJWfttTZ1xVxuQVaLkfi2GZanOuJx.jpg"&gt;&lt;/p&gt;&lt;p&gt;</w:t>
      </w:r>
      <w:r>
        <w:rPr>
          <w:sz w:val="32"/>
          <w:szCs w:val="32"/>
        </w:rPr>
        <w:t>我还记得那天晚上，当我们聚集在一起时，夜空中突然出现了无数星星，每颗星星都代表着我们手中的希望。在这片宁静祥和之下，我们决定创造出一个属于自己的符号，以此来标志我们的友情。这就是为什么今天，你看到身边有人带着装饰有蓝色波浪图案的小水瓶，而不是其他任何东西，因为它代表了我们所珍视的一切：友谊、信任以及对未来的期待。</w:t>
      </w:r>
      <w:r>
        <w:rPr>
          <w:sz w:val="32"/>
          <w:szCs w:val="32"/>
        </w:rPr>
        <w:t>&lt;/p&gt;&lt;p&gt;&lt;img src="/static-img/T3Cgxi6QUjxMnjFjD9mlc7fOfy4FTelKeChFKXbxmGEffJoOPT8hX2YzCrTL4gd6V0PgBR22exoruGv59dFWux28jqlvxftrru9xU_blVdpEJIvloT3FW-KL59KQryhMmVSAtGyAjvpumLpUSEZrOWGkYiPBAI6MQaEGdbc2NtbtDYlyX5gLEVY82It2LHVkO6CStRcSxz077wZtXPSnWbRoEVIDldjrtpBTJWfttTZ1xVxuQVaLkfi2GZanOuJx.jpg"&gt;&lt;/p&gt;&lt;p&gt;</w:t>
      </w:r>
      <w:r>
        <w:rPr>
          <w:sz w:val="32"/>
          <w:szCs w:val="32"/>
        </w:rPr>
        <w:t>现在，让我带你进入那个充满魔法的地方，让你的眼睛见证那些看似平凡却实则神奇的事物吧。你准备好了吗？让我们一起探索这个由怪物联盟组成的大世界，以及它们独特而又令人叹为观止的地球守护者——“怪物联盟水瓶”。</w:t>
      </w:r>
      <w:r>
        <w:rPr>
          <w:sz w:val="32"/>
          <w:szCs w:val="32"/>
        </w:rPr>
        <w:t>&lt;/p&gt;&lt;p&gt;&lt;a href = "/doc/672876-</w:t>
      </w:r>
      <w:r>
        <w:rPr>
          <w:sz w:val="32"/>
          <w:szCs w:val="32"/>
        </w:rPr>
        <w:t>怪物联盟水瓶我的超级秘密伙伴</w:t>
      </w:r>
      <w:r>
        <w:rPr>
          <w:sz w:val="32"/>
          <w:szCs w:val="32"/>
        </w:rPr>
        <w:t>.doc" rel="alternate" download="672876-</w:t>
      </w:r>
      <w:r>
        <w:rPr>
          <w:sz w:val="32"/>
          <w:szCs w:val="32"/>
        </w:rPr>
        <w:t>怪物联盟水瓶我的超级秘密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