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液的尽头她的一场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她体验到了前所未有的清洁与放松。以下是这次洗浴经历的六个关键点：</w:t>
      </w:r>
      <w:r>
        <w:rPr>
          <w:sz w:val="32"/>
          <w:szCs w:val="32"/>
        </w:rPr>
        <w:t>&lt;/p&gt;&lt;p&gt;&lt;img src="/static-img/Bmyw35unsIFXlvsZ1R9IuiqtjAVssrdtwNl_FhwxWuKfUA9siNebAYZpEkonp0tb.jpg"&gt;&lt;/p&gt;&lt;p&gt;</w:t>
      </w:r>
      <w:r>
        <w:rPr>
          <w:sz w:val="32"/>
          <w:szCs w:val="32"/>
        </w:rPr>
        <w:t>清洁肌肤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被彻底吸收，留下了一种光滑而细腻的感觉。她意识到，这不仅仅是一种物理上的清洁，而是对肌肤健康的一种关注。</w:t>
      </w:r>
      <w:r>
        <w:rPr>
          <w:sz w:val="32"/>
          <w:szCs w:val="32"/>
        </w:rPr>
        <w:t>&lt;/p&gt;&lt;p&gt;&lt;img src="/static-img/n5IM38VLdb1CZ2RG6uIbUCqtjAVssrdtwNl_FhwxWuK8g8m1CNUtpv_nLfSOlnnrjy9VtyphDXbJWazS5C0AWfFWZ5bi2fKghxUc7TVLkkNeG4DJ4Eo1UVY81kXq5Ds_j3qySdq1b7VYx8rs8Pjbh7n3wuU118p2-yaV9qfNXQHAgpEaEDQpfWhBxyj1G0faJ4h_PgmY1GhXKDE5mUncobV1WCsmkL8AoliiBvFoVRQ.jpg"&gt;&lt;/p&gt;&lt;p&gt;</w:t>
      </w:r>
      <w:r>
        <w:rPr>
          <w:sz w:val="32"/>
          <w:szCs w:val="32"/>
        </w:rPr>
        <w:t>维护水润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发现自己的皮肤变得更加水润和柔软。这表明乳液有效地为皮肤提供了足够的保湿，避免了干燥和紧绷感。</w:t>
      </w:r>
      <w:r>
        <w:rPr>
          <w:sz w:val="32"/>
          <w:szCs w:val="32"/>
        </w:rPr>
        <w:t>&lt;/p&gt;&lt;p&gt;&lt;img src="/static-img/_cMXM_0Y2qyJsDsXodnTyiqtjAVssrdtwNl_FhwxWuK8g8m1CNUtpv_nLfSOlnnrjy9VtyphDXbJWazS5C0AWfFWZ5bi2fKghxUc7TVLkkNeG4DJ4Eo1UVY81kXq5Ds_j3qySdq1b7VYx8rs8Pjbh7n3wuU118p2-yaV9qfNXQHAgpEaEDQpfWhBxyj1G0faJ4h_PgmY1GhXKDE5mUncobV1WCsmkL8AoliiBvFoVRQ.jpg"&gt;&lt;/p&gt;&lt;p&gt;</w:t>
      </w:r>
      <w:r>
        <w:rPr>
          <w:sz w:val="32"/>
          <w:szCs w:val="32"/>
        </w:rPr>
        <w:t>提升肌肤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滴乳液都被彻底消化掉，她注意到自己的脸部开始出现微妙但明显的变化。肌肤看起来更加有光泽，色素沉着减少，使得整个人看起来更年轻、更有活力。</w:t>
      </w:r>
      <w:r>
        <w:rPr>
          <w:sz w:val="32"/>
          <w:szCs w:val="32"/>
        </w:rPr>
        <w:t>&lt;/p&gt;&lt;p&gt;&lt;img src="/static-img/wi3R1Lv0yN9JtybxP02cviqtjAVssrdtwNl_FhwxWuK8g8m1CNUtpv_nLfSOlnnrjy9VtyphDXbJWazS5C0AWfFWZ5bi2fKghxUc7TVLkkNeG4DJ4Eo1UVY81kXq5Ds_j3qySdq1b7VYx8rs8Pjbh7n3wuU118p2-yaV9qfNXQHAgpEaEDQpfWhBxyj1G0faJ4h_PgmY1GhXKDE5mUncobV1WCsmkL8AoliiBvFoVRQ.jpg"&gt;&lt;/p&gt;&lt;p&gt;</w:t>
      </w:r>
      <w:r>
        <w:rPr>
          <w:sz w:val="32"/>
          <w:szCs w:val="32"/>
        </w:rPr>
        <w:t>防止细纹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高质量乳油，不仅能够解决当前的问题，还能预防未来可能出现的问题，比如细纹和皱纹。她明白，每一次对自己好一点，都是在为美丽做出长远投资。</w:t>
      </w:r>
      <w:r>
        <w:rPr>
          <w:sz w:val="32"/>
          <w:szCs w:val="32"/>
        </w:rPr>
        <w:t>&lt;/p&gt;&lt;p&gt;&lt;img src="/static-img/mgzG0Yfc7-HJGuBTh6Xo4iqtjAVssrdtwNl_FhwxWuK8g8m1CNUtpv_nLfSOlnnrjy9VtyphDXbJWazS5C0AWfFWZ5bi2fKghxUc7TVLkkNeG4DJ4Eo1UVY81kXq5Ds_j3qySdq1b7VYx8rs8Pjbh7n3wuU118p2-yaV9qfNXQHAgpEaEDQpfWhBxyj1G0faJ4h_PgmY1GhXKDE5mUncobV1WCsmkL8AoliiBvFoVRQ.jpg"&gt;&lt;/p&gt;&lt;p&gt;</w:t>
      </w:r>
      <w:r>
        <w:rPr>
          <w:sz w:val="32"/>
          <w:szCs w:val="32"/>
        </w:rPr>
        <w:t>促进新细胞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选择并妥善使用适合自己类型的产品，她鼓励新细胞生长，从而帮助维持青春之光。此举也增强了自信，因为一个人的外观往往会影响他们的心情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自我关怀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过程不仅让她的身体得到呵护，更重要的是，它培养了一种健康且积极的情感态度——即学会照顾自己。在这个快节奏、高压力的世界中，这样的习惯无疑是一个宝贵的人生财富。</w:t>
      </w:r>
      <w:r>
        <w:rPr>
          <w:sz w:val="32"/>
          <w:szCs w:val="32"/>
        </w:rPr>
        <w:t>&lt;/p&gt;&lt;p&gt;&lt;a href = "/doc/672873-</w:t>
      </w:r>
      <w:r>
        <w:rPr>
          <w:sz w:val="32"/>
          <w:szCs w:val="32"/>
        </w:rPr>
        <w:t>乳液的尽头她的一场洗礼</w:t>
      </w:r>
      <w:r>
        <w:rPr>
          <w:sz w:val="32"/>
          <w:szCs w:val="32"/>
        </w:rPr>
        <w:t>.doc" rel="alternate" download="672873-</w:t>
      </w:r>
      <w:r>
        <w:rPr>
          <w:sz w:val="32"/>
          <w:szCs w:val="32"/>
        </w:rPr>
        <w:t>乳液的尽头她的一场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