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坐在学长上写作业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长上写作业的秘密生活</w:t>
      </w:r>
      <w:r>
        <w:rPr>
          <w:sz w:val="32"/>
          <w:szCs w:val="32"/>
        </w:rPr>
        <w:t>&lt;/p&gt;&lt;p&gt;&lt;img src="/static-img/FBmZn6N6IfKR-BFtmYMtACqz7IEEINOYks_G8aMHfbwSDzcJmc2o1JOHrnZN0tr3.png"&gt;&lt;/p&gt;&lt;p&gt;</w:t>
      </w:r>
      <w:r>
        <w:rPr>
          <w:sz w:val="32"/>
          <w:szCs w:val="32"/>
        </w:rPr>
        <w:t>记得那天，我走进了老同学家里，准备过个周末。他的房间小巧而整洁，一边是书架，一边是电脑桌。我瞥了一眼桌面，那台旧笔记本还在那里静静地躺着，似乎在等待某个夜晚被唤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要坐这里？”他指了指自己的床上，“我今晚不用睡觉。”</w:t>
      </w:r>
      <w:r>
        <w:rPr>
          <w:sz w:val="32"/>
          <w:szCs w:val="32"/>
        </w:rPr>
        <w:t>&lt;/p&gt;&lt;p&gt;&lt;img src="/static-img/-Sc2MPuY2rCwRY_1EFcGySqz7IEEINOYks_G8aMHfbwSDzcJmc2o1JOHrnZN0tr3.png"&gt;&lt;/p&gt;&lt;p&gt;</w:t>
      </w:r>
      <w:r>
        <w:rPr>
          <w:sz w:val="32"/>
          <w:szCs w:val="32"/>
        </w:rPr>
        <w:t>我犹豫了一下，但他已经转身去做饭了。我决定，就这样坐上去吧。毕竟，我们俩平时聊得很开心，他也知道我的脾气，不会介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轻手轻脚地上了床，将书包放在一旁，然后打开笔记本，开始认真地复习语文和数学。这是我一个月以来最好的学习状态之一，也许是因为没有手机，没有社交媒体，没有任何干扰，只有黑暗、灯光和沉默。</w:t>
      </w:r>
      <w:r>
        <w:rPr>
          <w:sz w:val="32"/>
          <w:szCs w:val="32"/>
        </w:rPr>
        <w:t>&lt;/p&gt;&lt;p&gt;&lt;img src="/static-img/VP5Ue-Rr4OLnbOqEC8aNfCqz7IEEINOYks_G8aMHfbwSDzcJmc2o1JOHrnZN0tr3.png"&gt;&lt;/p&gt;&lt;p&gt;</w:t>
      </w:r>
      <w:r>
        <w:rPr>
          <w:sz w:val="32"/>
          <w:szCs w:val="32"/>
        </w:rPr>
        <w:t>但这并不意味着没有乐趣。每当我抬起头来，透过窗户可以看到星空闪烁，或是在远处火车穿梭的声音中找到节奏，这些都成为了我的小伙伴。在这样的环境中，我仿佛回到了学生时代，每一次深夜加油打卡都是对知识的敬畏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时分，他推门进来，用温暖的手背摸摸我的肩膀，说：“你今天挺努力的。”然后又退出去了，让我们各自继续我们的战斗。他知道，在这个世界里，有时候，最重要的是让对方感受到支持，而不是实际上的帮助。</w:t>
      </w:r>
      <w:r>
        <w:rPr>
          <w:sz w:val="32"/>
          <w:szCs w:val="32"/>
        </w:rPr>
        <w:t>&lt;/p&gt;&lt;p&gt;&lt;img src="/static-img/fw8S5nuznVleZC52xRpIKyqz7IEEINOYks_G8aMHfbwSDzcJmc2o1JOHrnZN0tr3.png"&gt;&lt;/p&gt;&lt;p&gt;</w:t>
      </w:r>
      <w:r>
        <w:rPr>
          <w:sz w:val="32"/>
          <w:szCs w:val="32"/>
        </w:rPr>
        <w:t>第二天早晨，当阳光洒满房子的时候，我收拾好东西离开。他微笑着看着我说：“明天再来吧。”其实，这不仅仅是一个邀请，更是一种理解——我们都明白，即使成年后步履迈向不同的方向，但那些曾经共同度过的时光依然能够连接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回到他的房间，都会有新的故事、新的人生体验。而每一次坐在学长上写作业，那份纯真的冒险与无忧无虑就此永远镌刻在我的脑海中。</w:t>
      </w:r>
      <w:r>
        <w:rPr>
          <w:sz w:val="32"/>
          <w:szCs w:val="32"/>
        </w:rPr>
        <w:t>&lt;/p&gt;&lt;p&gt;&lt;img src="/static-img/nrUG0rsRh8UiW-t3osZe7Cqz7IEEINOYks_G8aMHfbwSDzcJmc2o1JOHrnZN0tr3.jpeg"&gt;&lt;/p&gt;&lt;p&gt;&lt;a href = "/doc/672743-</w:t>
      </w:r>
      <w:r>
        <w:rPr>
          <w:sz w:val="32"/>
          <w:szCs w:val="32"/>
        </w:rPr>
        <w:t>主题我坐在学长上写作业的秘密生活</w:t>
      </w:r>
      <w:r>
        <w:rPr>
          <w:sz w:val="32"/>
          <w:szCs w:val="32"/>
        </w:rPr>
        <w:t>.doc" rel="alternate" download="672743-</w:t>
      </w:r>
      <w:r>
        <w:rPr>
          <w:sz w:val="32"/>
          <w:szCs w:val="32"/>
        </w:rPr>
        <w:t>主题我坐在学长上写作业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