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我亲眼见证了皇后的这场衣着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件事情让我永远难忘，那就是我亲眼见证了皇后的这场衣着变革。记得那是一个阳光明媚的早晨，宫廷里弥漫着淡淡的香气和微妙的期待。</w:t>
      </w:r>
      <w:r>
        <w:rPr>
          <w:sz w:val="32"/>
          <w:szCs w:val="32"/>
        </w:rPr>
        <w:t>&lt;/p&gt;&lt;p&gt;&lt;img src="/static-img/2-Gqq3XUV5IWCei5NiTtqyqz7IEEINOYks_G8aMHfbwSDzcJmc2o1JOHrnZN0tr3.jpg"&gt;&lt;/p&gt;&lt;p&gt;</w:t>
      </w:r>
      <w:r>
        <w:rPr>
          <w:sz w:val="32"/>
          <w:szCs w:val="32"/>
        </w:rPr>
        <w:t>皇后娘娘总是以她的高雅与风度，引领着整个宫廷。她的一举一动都透露出一种不容置疑的权力和优雅。然而，在那天，她却决定做出一个不同寻常的事情——接受御前新赐紫罗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，这个词汇在我的耳边回响，它代表了一种荣耀，也预示着改变。在那个清晨，我穿过了那些熟悉的走廊，来到了一处只有少数人才能进入的地方，那里是我第一次见到这件令人惊叹的紫罗裙。</w:t>
      </w:r>
      <w:r>
        <w:rPr>
          <w:sz w:val="32"/>
          <w:szCs w:val="32"/>
        </w:rPr>
        <w:t>&lt;/p&gt;&lt;p&gt;&lt;img src="/static-img/qAFU_OxMmaGLH1lMRvuMEyqz7IEEINOYks_G8aMHfbwSDzcJmc2o1JOHrnZN0tr3.jpg"&gt;&lt;/p&gt;&lt;p&gt;</w:t>
      </w:r>
      <w:r>
        <w:rPr>
          <w:sz w:val="32"/>
          <w:szCs w:val="32"/>
        </w:rPr>
        <w:t>它不是普通的紫色，而是一种深邃而又丰富多彩，可以在不同的光线下展现出不同的面貌。这件衣服仿佛从古老传说中走来了，每一个细节都充满了历史与文化。一条细腻柔软的小花纹，一片精致巧妙的地金刺绣，都让人感觉仿佛触摸到了过去某个时刻最闪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皇后娘娘穿上这身御前新赐紫罗裙时，她整个人焕发出了新的光彩。那不仅仅是因为颜色的鲜艳，更是在于她内心所蕴含的情感和对这个时代最好的自我诠释。她站在镜子前的每一次打扮都是对自己的肯定，对未来的憧憬。</w:t>
      </w:r>
      <w:r>
        <w:rPr>
          <w:sz w:val="32"/>
          <w:szCs w:val="32"/>
        </w:rPr>
        <w:t>&lt;/p&gt;&lt;p&gt;&lt;img src="/static-img/UFTsjbm29pl5iuPZwKnH7Cqz7IEEINOYks_G8aMHfbwSDzcJmc2o1JOHrnZN0tr3.png"&gt;&lt;/p&gt;&lt;p&gt;</w:t>
      </w:r>
      <w:r>
        <w:rPr>
          <w:sz w:val="32"/>
          <w:szCs w:val="32"/>
        </w:rPr>
        <w:t>随后，整个宫廷便围观起了这一幕。所有人都能看到的是，不只是皇后的装扮有变化，还有她的态度、她的步伐、甚至是她眼睛中的神采，都似乎在向我们展示：即使是在传统之中寻找变革，我们也可以找到属于自己的道路。而那位穿着御前新赐紫罗裙的人，却用一种更加真挚且独特的声音，与我们交流——无论环境如何变化，只要内心坚定，就一定能够迎接挑战并创造美好未来。</w:t>
      </w:r>
      <w:r>
        <w:rPr>
          <w:sz w:val="32"/>
          <w:szCs w:val="32"/>
        </w:rPr>
        <w:t>&lt;/p&gt;&lt;p&gt;&lt;a href = "/doc/672702-</w:t>
      </w:r>
      <w:r>
        <w:rPr>
          <w:sz w:val="32"/>
          <w:szCs w:val="32"/>
        </w:rPr>
        <w:t>御前新赐紫罗裙我亲眼见证了皇后的这场衣着变革</w:t>
      </w:r>
      <w:r>
        <w:rPr>
          <w:sz w:val="32"/>
          <w:szCs w:val="32"/>
        </w:rPr>
        <w:t>.doc" rel="alternate" download="672702-</w:t>
      </w:r>
      <w:r>
        <w:rPr>
          <w:sz w:val="32"/>
          <w:szCs w:val="32"/>
        </w:rPr>
        <w:t>御前新赐紫罗裙我亲眼见证了皇后的这场衣着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