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动画的足迹从流行视频到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的世界是多元化且广阔的，它们不仅仅存在于某个特定的平台上，而是散布在互联网的各个角落，等待着那些寻找它们的人。要找到这些精彩绝伦的小短片，我们需要了解几个关键的地方。</w:t>
      </w:r>
      <w:r>
        <w:rPr>
          <w:sz w:val="32"/>
          <w:szCs w:val="32"/>
        </w:rPr>
        <w:t xml:space="preserve">&lt;/p&gt;&lt;p&gt;&lt;img src="/static-img/3YZGz1t9PPNC_ME0jGo8yilzENUZDGrFvNtVTGCrDrAzpL20bBq_NW3N06bms75d.png"&gt;&lt;/p&gt;&lt;p&gt;1. </w:t>
      </w:r>
      <w:r>
        <w:rPr>
          <w:sz w:val="32"/>
          <w:szCs w:val="32"/>
        </w:rPr>
        <w:t>视频分享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视频分享网站开始我们的探索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。在这里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通常以独立作品或系列剧集的形式出现。我们可以通过搜索引擎使用关键词“</w:t>
      </w:r>
      <w:r>
        <w:rPr>
          <w:sz w:val="32"/>
          <w:szCs w:val="32"/>
        </w:rPr>
        <w:t>MINUS8”</w:t>
      </w:r>
      <w:r>
        <w:rPr>
          <w:sz w:val="32"/>
          <w:szCs w:val="32"/>
        </w:rPr>
        <w:t>来快速定位相关内容，这些内容可能包括官方发布或者粉丝创作的一些改编作品。</w:t>
      </w:r>
      <w:r>
        <w:rPr>
          <w:sz w:val="32"/>
          <w:szCs w:val="32"/>
        </w:rPr>
        <w:t xml:space="preserve">&lt;/p&gt;&lt;p&gt;&lt;img src="/static-img/FZj4PWPt2xrLeiGUMwhs3ilzENUZDGrFvNtVTGCrDrAM9ZaCf0YdLJ1zAGMJgMe-AzhxYlBjdOSTjnxuVC0dZcXWbAKp0VyHrAzBJjfGYVQ2vSkA0d4AFyg2A6UNtlz1by9R2TYeCvfSNhT3VGWERk68YkvmK-Hgwk7F2XVnAp7IawWzExLaR-SSVMQbf2OA.png"&gt;&lt;/p&gt;&lt;p&gt;2. </w:t>
      </w:r>
      <w:r>
        <w:rPr>
          <w:sz w:val="32"/>
          <w:szCs w:val="32"/>
        </w:rPr>
        <w:t>社交媒体和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分享网站之外，社交媒体平台也成为了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获取信息和交流观众心得的一个重要场所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等社交媒体平台上的专门讨论小组，是粉丝们分享新发现、讨论最新动态以及展现自己的创作的地方。如果你想深入了解这个社区，可以加入这些群体，与其他爱好者一起探讨他们最喜欢的作品。</w:t>
      </w:r>
      <w:r>
        <w:rPr>
          <w:sz w:val="32"/>
          <w:szCs w:val="32"/>
        </w:rPr>
        <w:t xml:space="preserve">&lt;/p&gt;&lt;p&gt;&lt;img src="/static-img/24A2nSVuXoKEh4wt7HDCkilzENUZDGrFvNtVTGCrDrAM9ZaCf0YdLJ1zAGMJgMe-AzhxYlBjdOSTjnxuVC0dZcXWbAKp0VyHrAzBJjfGYVQ2vSkA0d4AFyg2A6UNtlz1by9R2TYeCvfSNhT3VGWERk68YkvmK-Hgwk7F2XVnAp7IawWzExLaR-SSVMQbf2OA.png"&gt;&lt;/p&gt;&lt;p&gt;3. </w:t>
      </w:r>
      <w:r>
        <w:rPr>
          <w:sz w:val="32"/>
          <w:szCs w:val="32"/>
        </w:rPr>
        <w:t>官方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也是一个不可忽视的地方。有些艺术家会在自己的个人博客或者官网上发布最新作品。这是一个直接与艺术家互动并获得独家内容的机会，同时也是支持他们工作的一个有效途径。</w:t>
      </w:r>
      <w:r>
        <w:rPr>
          <w:sz w:val="32"/>
          <w:szCs w:val="32"/>
        </w:rPr>
        <w:t xml:space="preserve">&lt;/p&gt;&lt;p&gt;&lt;img src="/static-img/SrKJVUiuwuGXY5HaofNJkylzENUZDGrFvNtVTGCrDrAM9ZaCf0YdLJ1zAGMJgMe-AzhxYlBjdOSTjnxuVC0dZcXWbAKp0VyHrAzBJjfGYVQ2vSkA0d4AFyg2A6UNtlz1by9R2TYeCvfSNhT3VGWERk68YkvmK-Hgwk7F2XVnAp7IawWzExLaR-SSVMQbf2OA.png"&gt;&lt;/p&gt;&lt;p&gt;4. </w:t>
      </w:r>
      <w:r>
        <w:rPr>
          <w:sz w:val="32"/>
          <w:szCs w:val="32"/>
        </w:rPr>
        <w:t>粉丝制作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关注粉丝制作物，这些通常是对原有故事进行了创新处理或延伸的情节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上，你可以找到各种各样的粉丝创作，从插曲到同人漫画，再到游戏模拟器，每一种都是对原版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一种致敬和延续。你可能会惊喜地发现，一些非常有才华的人因为热爱而推出了全新的故事线，让经典更添生机。</w:t>
      </w:r>
      <w:r>
        <w:rPr>
          <w:sz w:val="32"/>
          <w:szCs w:val="32"/>
        </w:rPr>
        <w:t>&lt;/p&gt;&lt;p&gt;&lt;img src="/static-img/ITclauJNl-ZlNdBcz6r_uSlzENUZDGrFvNtVTGCrDrAM9ZaCf0YdLJ1zAGMJgMe-AzhxYlBjdOSTjnxuVC0dZcXWbAKp0VyHrAzBJjfGYVQ2vSkA0d4AFyg2A6UNtlz1by9R2TYeCvfSNhT3VGWERk68YkvmK-Hgwk7F2XVnAp7IawWzExLaR-SSVMQbf2OA.png"&gt;&lt;/p&gt;&lt;p&gt;</w:t>
      </w:r>
      <w:r>
        <w:rPr>
          <w:sz w:val="32"/>
          <w:szCs w:val="32"/>
        </w:rPr>
        <w:t>总结：追踪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并不难，只需知道去哪里寻找就行了。无论是在视频分享网站中搜寻独立作品，在社交媒体上参与社区活动，或是在官方渠道里支持他们，都能让你的旅程充满乐趣。而对于那些希望进一步丰富自己收藏的小伙伴来说，不妨尝试一下那些由热情用户打造出来的小点滴，那里的冒险将比你想象中的更加令人振奋！</w:t>
      </w:r>
      <w:r>
        <w:rPr>
          <w:sz w:val="32"/>
          <w:szCs w:val="32"/>
        </w:rPr>
        <w:t>&lt;/p&gt;&lt;p&gt;&lt;a href = "/doc/672459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足迹从流行视频到无限世界</w:t>
      </w:r>
      <w:r>
        <w:rPr>
          <w:sz w:val="32"/>
          <w:szCs w:val="32"/>
        </w:rPr>
        <w:t>.doc" rel="alternate" download="672459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足迹从流行视频到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