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揭秘色彩斑斓的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揭秘色彩斑斓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-9wq-4ne9yuBco-52aSFyjBVfVOKbc7gQHFttthsXfmtb0EGk5XO4X7eqalEh0-J.jpg"&gt;&lt;/p&gt;&lt;p&gt;</w:t>
      </w:r>
      <w:r>
        <w:rPr>
          <w:sz w:val="32"/>
          <w:szCs w:val="32"/>
        </w:rPr>
        <w:t>在这个数字化时代，网络资源的丰富与易得已经成为我们日常生活的一部分。对于追求刺激、好奇心强的人来说，寻找性感和刺激的内容是一件既简单又快速的事情。特别是在亚洲最大的成人视频网站之一——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中，那些充满色彩和欲望的影片无疑会让人沉醉不已。但是，在这个敏感的话题上，我们必须保持谨慎，因为一些内容可能不适合所有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东京热下载地址背后的文化意义</w:t>
      </w:r>
      <w:r>
        <w:rPr>
          <w:sz w:val="32"/>
          <w:szCs w:val="32"/>
        </w:rPr>
        <w:t>&lt;/p&gt;&lt;p&gt;&lt;img src="/static-img/X3AJjnlx7GqUZp-UOoXFUjBVfVOKbc7gQHFttthsXflTleh_Hm2QZzijs7XJhewA6KPjxgxoGJLfW4kL472mNP45odPEFSi4jQrCSLQ3jo6euv9gP9U2T0-Tdf3hasszK07Y-5RlKzX5AquaPoSNlLkEI_PsDBy4TBnV7aDvHEX-Yw--y6r79MdwXS6fHfLe6Kq-qW4H2-G_s_mixdKMU3WvMJumIsQFvUCvYcg4_Nc.jpg"&gt;&lt;/p&gt;&lt;p&gt;</w:t>
      </w:r>
      <w:r>
        <w:rPr>
          <w:sz w:val="32"/>
          <w:szCs w:val="32"/>
        </w:rPr>
        <w:t>说起东京热，这个名字就像是一个品牌标志，它代表着日本一流的成人娱乐产业。在那里，你可以找到各种各样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他们以其专业的表演和高超技艺吸引了全球数百万粉丝。每一次点击“下载”，都意味着你即将踏入一个全新的世界，那里充满了未知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获取东京热下载地址</w:t>
      </w:r>
      <w:r>
        <w:rPr>
          <w:sz w:val="32"/>
          <w:szCs w:val="32"/>
        </w:rPr>
        <w:t>&lt;/p&gt;&lt;p&gt;&lt;img src="/static-img/-NlnbPrZ8CfT9oFSiX6VyjBVfVOKbc7gQHFttthsXflTleh_Hm2QZzijs7XJhewA6KPjxgxoGJLfW4kL472mNP45odPEFSi4jQrCSLQ3jo6euv9gP9U2T0-Tdf3hasszK07Y-5RlKzX5AquaPoSNlLkEI_PsDBy4TBnV7aDvHEX-Yw--y6r79MdwXS6fHfLe6Kq-qW4H2-G_s_mixdKMU3WvMJumIsQFvUCvYcg4_Nc.jpg"&gt;&lt;/p&gt;&lt;p&gt;</w:t>
      </w:r>
      <w:r>
        <w:rPr>
          <w:sz w:val="32"/>
          <w:szCs w:val="32"/>
        </w:rPr>
        <w:t>要想获得这些精彩绝伦的视频，你需要知道如何获取正确的地址。这通常涉及到搜索引擎或者专门的小组讨论区。不过，请记住，一定要确保你从可靠的地方获取信息，因为不安全或非法的地方可能隐藏着诸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更多关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事实</w:t>
      </w:r>
      <w:r>
        <w:rPr>
          <w:sz w:val="32"/>
          <w:szCs w:val="32"/>
        </w:rPr>
        <w:t>&lt;/p&gt;&lt;p&gt;&lt;img src="/static-img/wWVoUTqEVr_NEnG7_U1VpjBVfVOKbc7gQHFttthsXflTleh_Hm2QZzijs7XJhewA6KPjxgxoGJLfW4kL472mNP45odPEFSi4jQrCSLQ3jo6euv9gP9U2T0-Tdf3hasszK07Y-5RlKzX5AquaPoSNlLkEI_PsDBy4TBnV7aDvHEX-Yw--y6r79MdwXS6fHfLe6Kq-qW4H2-G_s_mixdKMU3WvMJumIsQFvUCvYcg4_Nc.jpg"&gt;&lt;/p&gt;&lt;p&gt;</w:t>
      </w:r>
      <w:r>
        <w:rPr>
          <w:sz w:val="32"/>
          <w:szCs w:val="32"/>
        </w:rPr>
        <w:t>了解更深层次的事实，对于那些对这领域有浓厚兴趣的人来说，是非常重要的一步。你可以学习到不同类型电影中的特点，比如角色扮演（</w:t>
      </w:r>
      <w:r>
        <w:rPr>
          <w:sz w:val="32"/>
          <w:szCs w:val="32"/>
        </w:rPr>
        <w:t>Roleplay</w:t>
      </w:r>
      <w:r>
        <w:rPr>
          <w:sz w:val="32"/>
          <w:szCs w:val="32"/>
        </w:rPr>
        <w:t>）、变态行为等，以及这些影片制作背后的故事，以及它们是如何影响社会文化的一个小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护个人隐私与安全问题</w:t>
      </w:r>
      <w:r>
        <w:rPr>
          <w:sz w:val="32"/>
          <w:szCs w:val="32"/>
        </w:rPr>
        <w:t>&lt;/p&gt;&lt;p&gt;&lt;img src="/static-img/M5VpR1pzBaVUyhfFeaEUrTBVfVOKbc7gQHFttthsXflTleh_Hm2QZzijs7XJhewA6KPjxgxoGJLfW4kL472mNP45odPEFSi4jQrCSLQ3jo6euv9gP9U2T0-Tdf3hasszK07Y-5RlKzX5AquaPoSNlLkEI_PsDBy4TBnV7aDvHEX-Yw--y6r79MdwXS6fHfLe6Kq-qW4H2-G_s_mixdKMU3WvMJumIsQFvUCvYcg4_Nc.jpg"&gt;&lt;/p&gt;&lt;p&gt;</w:t>
      </w:r>
      <w:r>
        <w:rPr>
          <w:sz w:val="32"/>
          <w:szCs w:val="32"/>
        </w:rPr>
        <w:t>在任何时候，都不要忘记你的隐私与安全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来保护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这样可以避免潜在的问题。此外，不要轻易分享你的密码或其他敏感信息给任何人，尤其是在没有信任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份警示：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出于何种目的，要始终注意遵守当地法律。如果你居住在禁止观看这种内容的地方，那么进行这样的活动可能会带来严重后果。而且，即使是在允许的情况下，也应该考虑是否真正符合自己的价值观念，因为有些内容可能并不被大众所接受或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并理解“东京热下载地址”的含义，并不是一件容易的事情，但它也提供了一种独特而令人兴奋的视觉体验。如果你决定进入这一世界，请务必做好准备，同时也要确保自己行动合乎法律和道德标准。</w:t>
      </w:r>
      <w:r>
        <w:rPr>
          <w:sz w:val="32"/>
          <w:szCs w:val="32"/>
        </w:rPr>
        <w:t>&lt;/p&gt;&lt;p&gt;&lt;a href = "/doc/672308-</w:t>
      </w:r>
      <w:r>
        <w:rPr>
          <w:sz w:val="32"/>
          <w:szCs w:val="32"/>
        </w:rPr>
        <w:t>东京热下载地址揭秘色彩斑斓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72308-</w:t>
      </w:r>
      <w:r>
        <w:rPr>
          <w:sz w:val="32"/>
          <w:szCs w:val="32"/>
        </w:rPr>
        <w:t>东京热下载地址揭秘色彩斑斓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