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室友的生活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室友的生活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&lt;/p&gt;&lt;p&gt;&lt;img src="/static-img/kQzE_G9sDySxY_f-_9uVBSRTvTAs7RjaWp-4pwGYrtm1E-5bLjuUl0xtcSto50Cq.jpg"&gt;&lt;/p&gt;&lt;p&gt;</w:t>
      </w:r>
      <w:r>
        <w:rPr>
          <w:sz w:val="32"/>
          <w:szCs w:val="32"/>
        </w:rPr>
        <w:t>在一个普通的城市里，有一栋看似平凡的居民楼，里面住着四位年轻人，他们是张伟、李明、王刚和陈华。他们各自有着自己的梦想和追求，但却因为同样的原因——经济压力——不得不选择合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租开始：初来乍到的室友们对彼此都保持了一定的距离，每个人都希望自己能有属于自己的空间。</w:t>
      </w:r>
      <w:r>
        <w:rPr>
          <w:sz w:val="32"/>
          <w:szCs w:val="32"/>
        </w:rPr>
        <w:t>&lt;/p&gt;&lt;p&gt;&lt;img src="/static-img/qWq-2dHnMUZOoBssyO7vFCRTvTAs7RjaWp-4pwGYrtkwyuJmPDZJvmNvkz7UV7u3ikkC6uiVWXRPuMDpwFVDdp8aBvhNDk5UIb44N9q5wRp7JAcfhuhwx0wTGjhqV4PGTelmDqiFppK7NDCdRqTANrth5shE3HPKgjmh8oOyy73oOtk32ZpdtGtkGfTFVQjZCdGZclANXsKF-bB5XjxpSw.jpg"&gt;&lt;/p&gt;&lt;p&gt;</w:t>
      </w:r>
      <w:r>
        <w:rPr>
          <w:sz w:val="32"/>
          <w:szCs w:val="32"/>
        </w:rPr>
        <w:t>调整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压力与生活琐事：随着时间的推移，大家逐渐发现合租并非简单的事务，每个人的习惯差异引起了小摩擦。</w:t>
      </w:r>
      <w:r>
        <w:rPr>
          <w:sz w:val="32"/>
          <w:szCs w:val="32"/>
        </w:rPr>
        <w:t>&lt;/p&gt;&lt;p&gt;&lt;img src="/static-img/z5vE1YDNtHheRLIXKqpALyRTvTAs7RjaWp-4pwGYrtkwyuJmPDZJvmNvkz7UV7u3ikkC6uiVWXRPuMDpwFVDdp8aBvhNDk5UIb44N9q5wRp7JAcfhuhwx0wTGjhqV4PGTelmDqiFppK7NDCdRqTANrth5shE3HPKgjmh8oOyy73oOtk32ZpdtGtkGfTFVQjZCdGZclANXsKF-bB5XjxpSw.jpg"&gt;&lt;/p&gt;&lt;p&gt;</w:t>
      </w:r>
      <w:r>
        <w:rPr>
          <w:sz w:val="32"/>
          <w:szCs w:val="32"/>
        </w:rPr>
        <w:t>管理分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资源与节省开支：为了减少房租负担，大家决定共同购买一些家具，并制定了一套共享规则。</w:t>
      </w:r>
      <w:r>
        <w:rPr>
          <w:sz w:val="32"/>
          <w:szCs w:val="32"/>
        </w:rPr>
        <w:t>&lt;/p&gt;&lt;p&gt;&lt;img src="/static-img/ib46ig_yfyZHngcxSFkI7yRTvTAs7RjaWp-4pwGYrtkwyuJmPDZJvmNvkz7UV7u3ikkC6uiVWXRPuMDpwFVDdp8aBvhNDk5UIb44N9q5wRp7JAcfhuhwx0wTGjhqV4PGTelmDqiFppK7NDCdRqTANrth5shE3HPKgjmh8oOyy73oOtk32ZpdtGtkGfTFVQjZCdGZclANXsKF-bB5XjxpSw.jpg"&gt;&lt;/p&gt;&lt;p&gt;</w:t>
      </w:r>
      <w:r>
        <w:rPr>
          <w:sz w:val="32"/>
          <w:szCs w:val="32"/>
        </w:rPr>
        <w:t>互助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与沟通：随着日子的积累，大家开始更加开放地交流彼此的问题和困惑，这种相互理解让原本紧张的氛围缓解了许多。</w:t>
      </w:r>
      <w:r>
        <w:rPr>
          <w:sz w:val="32"/>
          <w:szCs w:val="32"/>
        </w:rPr>
        <w:t>&lt;/p&gt;&lt;p&gt;&lt;img src="/static-img/XE9IWUqTQoeTJ3CJZdDysiRTvTAs7RjaWp-4pwGYrtkwyuJmPDZJvmNvkz7UV7u3ikkC6uiVWXRPuMDpwFVDdp8aBvhNDk5UIb44N9q5wRp7JAcfhuhwx0wTGjhqV4PGTelmDqiFppK7NDCdRqTANrth5shE3HPKgjmh8oOyy73oOtk32ZpdtGtkGfTFVQjZCdGZclANXsKF-bB5XjxpSw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协作面对挑战：有一次突如其来的水管爆裂事件，让大家意识到只有团结协作才能应对各种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发展：经过一段时间的磨合后，这四位室友不仅解决了经济问题，还学会了如何更好地理解和尊重对方，为未来的道路打下坚实基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成果展示</w:t>
      </w:r>
      <w:r>
        <w:rPr>
          <w:sz w:val="32"/>
          <w:szCs w:val="32"/>
        </w:rPr>
        <w:t>&lt;/p&gt;&lt;p&gt;&lt;a href = "/doc/672172-</w:t>
      </w:r>
      <w:r>
        <w:rPr>
          <w:sz w:val="32"/>
          <w:szCs w:val="32"/>
        </w:rPr>
        <w:t>多室友的生活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rel="alternate" download="672172-</w:t>
      </w:r>
      <w:r>
        <w:rPr>
          <w:sz w:val="32"/>
          <w:szCs w:val="32"/>
        </w:rPr>
        <w:t>多室友的生活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