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我是如何成为漫画中那个酷炫的大冬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漫画中那个酷炫的大冬兵的</w:t>
      </w:r>
      <w:r>
        <w:rPr>
          <w:sz w:val="32"/>
          <w:szCs w:val="32"/>
        </w:rPr>
        <w:t>&lt;/p&gt;&lt;p&gt;&lt;img src="/static-img/qc3MSheH9hvMlmT8c2oRuoPGQHGZHSSy2GUMZuiFUAfcRdgGC_oAQQHFPJymmAuX.png"&gt;&lt;/p&gt;&lt;p&gt;</w:t>
      </w:r>
      <w:r>
        <w:rPr>
          <w:sz w:val="32"/>
          <w:szCs w:val="32"/>
        </w:rPr>
        <w:t>在这个充满了超能力和奇幻元素的世界里，我一直是一个普通的人类。直到有一天，一场意外让我拥有了操控冰与雪的能力，我的生活彻底改变了。我不再是普通人，而是一名美漫之大冬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我正在阅读一本关于魔法使者的漫画。那时候，每次看到漫画中的大冬兵展现出他那神秘而又强大的力量时，我都会感到无比向往。他们可以在瞬间创造出厚实的冰墙，甚至能冻结时间，让周围的一切都变成了一片坚硬冰冷的世界。</w:t>
      </w:r>
      <w:r>
        <w:rPr>
          <w:sz w:val="32"/>
          <w:szCs w:val="32"/>
        </w:rPr>
        <w:t>&lt;/p&gt;&lt;p&gt;&lt;img src="/static-img/KjxO10OJJzU1VwrUcyN604PGQHGZHSSy2GUMZuiFUAeMnbz__YFye5WGFmT6efD9_vWcJJZ5FJrWtIweI9W9wMVMPXHkMlpBSrPkgUw-RLitHZ59skvye5JGUH_113jg4UO4qUJLB8kxXKUbsORxX1jsOm2n1Q9ubwHc155sRZsJbNwTduDYsKf5i_IhVXIDbAljYUHKjuiedmEz6EzDRA.jpg"&gt;&lt;/p&gt;&lt;p&gt;</w:t>
      </w:r>
      <w:r>
        <w:rPr>
          <w:sz w:val="32"/>
          <w:szCs w:val="32"/>
        </w:rPr>
        <w:t>但是，这一切都是遥不可及的事情，对吧？至少，在我看来，那些故事只存在于纸张上，不可能真正发生。但是命运总是在玩弄我们的预期。当我偶然获得了一枚古老的手镯后，一切都变成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镯上的符文似乎有着生命力，它开始对我的身体产生影响。一阵寒风穿过我的皮肤，然后，是一种无法言喻的力量涌入我的血液。在这一刻，我意识到了自己的变化。我不再只是一个普通的人类，而是我自己所憧憬的大冬兵！</w:t>
      </w:r>
      <w:r>
        <w:rPr>
          <w:sz w:val="32"/>
          <w:szCs w:val="32"/>
        </w:rPr>
        <w:t>&lt;/p&gt;&lt;p&gt;&lt;img src="/static-img/J6K_N0iqHRyypUF4Sp8MloPGQHGZHSSy2GUMZuiFUAeMnbz__YFye5WGFmT6efD9_vWcJJZ5FJrWtIweI9W9wMVMPXHkMlpBSrPkgUw-RLitHZ59skvye5JGUH_113jg4UO4qUJLB8kxXKUbsORxX1jsOm2n1Q9ubwHc155sRZsJbNwTduDYsKf5i_IhVXIDbAljYUHKjuiedmEz6EzDRA.jpg"&gt;&lt;/p&gt;&lt;p&gt;</w:t>
      </w:r>
      <w:r>
        <w:rPr>
          <w:sz w:val="32"/>
          <w:szCs w:val="32"/>
        </w:rPr>
        <w:t>从此以后，无论是在街头巷尾，还是在任何危险的情况下，只要我想起那些符文，就能够召唤出冰霜，让它们为我服务。这是我最珍贵的心愿，也是我最大的荣耀。在这条路上，有许多挑战等待着我们，但作为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面对这些困难也不过分令人紧张，因为我们知道，我们拥有足够多的资源去应对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时，他们说的就是像我这样的英雄们。我们用我们的力量保护弱小，用我们的勇气面对黑暗，用我们的智慧解决问题。而对于那些渴望成为这样的英雄们来说，无论何时，都不要放弃梦想，即便它看起来遥不可及，因为你不知道哪一天，你也会站在漫画中一样辉煌的地位上。</w:t>
      </w:r>
      <w:r>
        <w:rPr>
          <w:sz w:val="32"/>
          <w:szCs w:val="32"/>
        </w:rPr>
        <w:t>&lt;/p&gt;&lt;p&gt;&lt;img src="/static-img/t-N-wbZYFUGTYkaDYrRywoPGQHGZHSSy2GUMZuiFUAeMnbz__YFye5WGFmT6efD9_vWcJJZ5FJrWtIweI9W9wMVMPXHkMlpBSrPkgUw-RLitHZ59skvye5JGUH_113jg4UO4qUJLB8kxXKUbsORxX1jsOm2n1Q9ubwHc155sRZsJbNwTduDYsKf5i_IhVXIDbAljYUHKjuiedmEz6EzDRA.jpg"&gt;&lt;/p&gt;&lt;p&gt;&lt;a href = "/doc/671866-</w:t>
      </w:r>
      <w:r>
        <w:rPr>
          <w:sz w:val="32"/>
          <w:szCs w:val="32"/>
        </w:rPr>
        <w:t>美漫之大冬兵我是如何成为漫画中那个酷炫的大冬兵的</w:t>
      </w:r>
      <w:r>
        <w:rPr>
          <w:sz w:val="32"/>
          <w:szCs w:val="32"/>
        </w:rPr>
        <w:t>.doc" rel="alternate" download="671866-</w:t>
      </w:r>
      <w:r>
        <w:rPr>
          <w:sz w:val="32"/>
          <w:szCs w:val="32"/>
        </w:rPr>
        <w:t>美漫之大冬兵我是如何成为漫画中那个酷炫的大冬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