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高清视频热潮揭秘日本卡一卡二的魅力与市场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视听娱乐领域，日本卡一卡二高清视频无疑是近年来最受欢迎的新兴趋势之一。这种类型的内容以其独特的文化特色、精细制作和高品质画面赢得了大量粉丝。以下六点详解了这一现象背后的原因以及其未来的发展前景。</w:t>
      </w:r>
      <w:r>
        <w:rPr>
          <w:sz w:val="32"/>
          <w:szCs w:val="32"/>
        </w:rPr>
        <w:t>&lt;/p&gt;&lt;p&gt;&lt;img src="/static-img/l-PzoyCw8TTZEriEHswtJmA4morKeE1vmC7DjReCjOssqLQydloheXqDyGabipPW.jpg"&gt;&lt;/p&gt;&lt;p&gt;</w:t>
      </w:r>
      <w:r>
        <w:rPr>
          <w:sz w:val="32"/>
          <w:szCs w:val="32"/>
        </w:rPr>
        <w:t>文化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亚洲文化大国，其影视作品深受东方美学和日式风格影响。这不仅体现在剧集情节上，更体现在视觉设计、服装搭配等细节上。这些独有的元素让观众对日本卡一卡二高清视频产生了浓厚兴趣，不仅追求片中故事，还享受着其中蕴含的一切文化瑰宝。</w:t>
      </w:r>
      <w:r>
        <w:rPr>
          <w:sz w:val="32"/>
          <w:szCs w:val="32"/>
        </w:rPr>
        <w:t>&lt;/p&gt;&lt;p&gt;&lt;img src="/static-img/ZtIp9-ldvZh-Gee4vzc8-WA4morKeE1vmC7DjReCjOuxBJrXdU75KSlDenR2cY2SLM-jrLWWNMjKHjKOyDYLzRf6UWSEJj3sZsW-vNiqSh0oRDZSJfkygK1FLxpwzRn4AsqSLYtaVtez_9StQdB3pA.jpg"&gt;&lt;/p&gt;&lt;p&gt;</w:t>
      </w:r>
      <w:r>
        <w:rPr>
          <w:sz w:val="32"/>
          <w:szCs w:val="32"/>
        </w:rPr>
        <w:t>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是针对特定市场而生产，日本卡一卡二高清视频注重每一个细节，从剧本编写到后期剪辑，每一步都投入极大的精力与资金。此外，由于技术进步，这些作品往往采用高分辨率摄像设备和先进音响系统，为观众提供了一种全新的观看体验。</w:t>
      </w:r>
      <w:r>
        <w:rPr>
          <w:sz w:val="32"/>
          <w:szCs w:val="32"/>
        </w:rPr>
        <w:t>&lt;/p&gt;&lt;p&gt;&lt;img src="/static-img/aU-N5x2b3TDyw18dqLcLpGA4morKeE1vmC7DjReCjOuxBJrXdU75KSlDenR2cY2SLM-jrLWWNMjKHjKOyDYLzRf6UWSEJj3sZsW-vNiqSh0oRDZSJfkygK1FLxpwzRn4AsqSLYtaVtez_9StQdB3pA.jpg"&gt;&lt;/p&gt;&lt;p&gt;</w:t>
      </w:r>
      <w:r>
        <w:rPr>
          <w:sz w:val="32"/>
          <w:szCs w:val="32"/>
        </w:rPr>
        <w:t>个人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用户可以根据自己的喜好轻松找到适合自己口味的内容。这也促使内容创作者不断创新，以满足不同群体的需求，使得整个行业更加多元化和丰富。</w:t>
      </w:r>
      <w:r>
        <w:rPr>
          <w:sz w:val="32"/>
          <w:szCs w:val="32"/>
        </w:rPr>
        <w:t>&lt;/p&gt;&lt;p&gt;&lt;img src="/static-img/63pznHeMoLYJERAn6yK962A4morKeE1vmC7DjReCjOuxBJrXdU75KSlDenR2cY2SLM-jrLWWNMjKHjKOyDYLzRf6UWSEJj3sZsW-vNiqSh0oRDZSJfkygK1FLxpwzRn4AsqSLYtaVtez_9StQdB3pA.jpg"&gt;&lt;/p&gt;&lt;p&gt;</w:t>
      </w:r>
      <w:r>
        <w:rPr>
          <w:sz w:val="32"/>
          <w:szCs w:val="32"/>
        </w:rPr>
        <w:t>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对于提升知名度至关重要，它们为内容创作者提供了展示自身作品的大舞台。在这里，一些热门账号通过发布精彩瞬间或幕后花絮，将他们所拍摄或参与制作的心血项目展现给公众，让更多人了解并欣赏这类产品，从而扩大市场范围。</w:t>
      </w:r>
      <w:r>
        <w:rPr>
          <w:sz w:val="32"/>
          <w:szCs w:val="32"/>
        </w:rPr>
        <w:t>&lt;/p&gt;&lt;p&gt;&lt;img src="/static-img/BRfn5hdGtlHWcWgdxI1OmWA4morKeE1vmC7DjReCjOuxBJrXdU75KSlDenR2cY2SLM-jrLWWNMjKHjKOyDYLzRf6UWSEJj3sZsW-vNiqSh0oRDZSJfkygK1FLxpwzRn4AsqSLYtaVtez_9StQdB3pA.jpg"&gt;&lt;/p&gt;&lt;p&gt;</w:t>
      </w:r>
      <w:r>
        <w:rPr>
          <w:sz w:val="32"/>
          <w:szCs w:val="32"/>
        </w:rPr>
        <w:t>法律监管与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快速增长的小行星之中，也存在一些潜在的问题，比如版权保护不足的问题，以及涉及成人内容可能带来的伦理问题。为了保持行业健康发展，对于这些挑战需要采取有效措施进行管理，如加强版权保护、建立更严格的事业单位标准等，以确保消费者能安全地享受到优质内容，同时维护行业整体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继续进步，我们预计未来几年内，日本卡一卡二高清视频将会更加多样化，并且进入国际市场。此外，与传统电影产业相比，这个领域有很大的成长空间，因为它能够迅速响应市场变化并调整策略，而不必承担巨额成本。因此，无论是在国内还是国际层面，都有充足理由相信这个行业将会持续增长，并成为下一个主要动态娱乐平台之一。</w:t>
      </w:r>
      <w:r>
        <w:rPr>
          <w:sz w:val="32"/>
          <w:szCs w:val="32"/>
        </w:rPr>
        <w:t>&lt;/p&gt;&lt;p&gt;&lt;a href = "/doc/671748-</w:t>
      </w:r>
      <w:r>
        <w:rPr>
          <w:sz w:val="32"/>
          <w:szCs w:val="32"/>
        </w:rPr>
        <w:t>日系高清视频热潮揭秘日本卡一卡二的魅力与市场前景</w:t>
      </w:r>
      <w:r>
        <w:rPr>
          <w:sz w:val="32"/>
          <w:szCs w:val="32"/>
        </w:rPr>
        <w:t>.doc" rel="alternate" download="671748-</w:t>
      </w:r>
      <w:r>
        <w:rPr>
          <w:sz w:val="32"/>
          <w:szCs w:val="32"/>
        </w:rPr>
        <w:t>日系高清视频热潮揭秘日本卡一卡二的魅力与市场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