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深夜咖啡馆里的真诚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深夜，咖啡馆里只有少数几个人。阿阮有酒坐在角落的一张小桌子旁，手中拿着一杯淡雅的咖啡。他是这里的常客，每当心情低落或需要思考时，他都会来到这里。</w:t>
      </w:r>
      <w:r>
        <w:rPr>
          <w:sz w:val="32"/>
          <w:szCs w:val="32"/>
        </w:rPr>
        <w:t>&lt;/p&gt;&lt;p&gt;&lt;img src="/static-img/KpovGG13CFPc-qF3nUgOECqz7IEEINOYks_G8aMHfbwSDzcJmc2o1JOHrnZN0tr3.jpg"&gt;&lt;/p&gt;&lt;p&gt;</w:t>
      </w:r>
      <w:r>
        <w:rPr>
          <w:sz w:val="32"/>
          <w:szCs w:val="32"/>
        </w:rPr>
        <w:t>他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喜欢这种宁静的环境，因为它让人能够专注于自己的思绪。每当他面对生活中的困难或者需要时间沉淀时，这里就是他的避风港。在这样的氛围下，他能更好地理解自己，也许这就是为什么许多人会选择在这样的地方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</w:t>
      </w:r>
      <w:r>
        <w:rPr>
          <w:sz w:val="32"/>
          <w:szCs w:val="32"/>
        </w:rPr>
        <w:t>&lt;/p&gt;&lt;p&gt;&lt;img src="/static-img/nz46zeuweCQQEMvfn9dAViqz7IEEINOYks_G8aMHfbwSDzcJmc2o1JOHrnZN0tr3.jpg"&gt;&lt;/p&gt;&lt;p&gt;</w:t>
      </w:r>
      <w:r>
        <w:rPr>
          <w:sz w:val="32"/>
          <w:szCs w:val="32"/>
        </w:rPr>
        <w:t>今天，除了他以外，还有一位年轻人坐在吧台边饮用着烈酒。那是一个看起来非常不开心的人，他眼神空洞，表情沉痛。过了一会儿，那个年轻人的声音响起：“你知道吗，有时候我真的很想离开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么了？</w:t>
      </w:r>
      <w:r>
        <w:rPr>
          <w:sz w:val="32"/>
          <w:szCs w:val="32"/>
        </w:rPr>
        <w:t>&lt;/p&gt;&lt;p&gt;&lt;img src="/static-img/PezGNdLWw_LFyheRb-a2aiqz7IEEINOYks_G8aMHfbwSDzcJmc2o1JOHrnZN0tr3.jpg"&gt;&lt;/p&gt;&lt;p&gt;</w:t>
      </w:r>
      <w:r>
        <w:rPr>
          <w:sz w:val="32"/>
          <w:szCs w:val="32"/>
        </w:rPr>
        <w:t>听到了这些话后，阿阮有酒的心也跟着沉重起来。他决定走过去，与那个人建立联系。这可能是另一种形式的坦白，从严实质上来说，是一种关怀和理解。他走近了，说：“你好，我叫阿阮。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说话，”年轻人微微笑了一下，“我叫李明。我觉得现在我的生活就像是一场没有尽头的噩梦。”说完，这位青年又陷入了沉默，而他的泪水开始悄无声息地滴落在桌子上。</w:t>
      </w:r>
      <w:r>
        <w:rPr>
          <w:sz w:val="32"/>
          <w:szCs w:val="32"/>
        </w:rPr>
        <w:t>&lt;/p&gt;&lt;p&gt;&lt;img src="/static-img/JgTE3Xpl7AS-1FXUitoqDSqz7IEEINOYks_G8aMHfbwSDzcJmc2o1JOHrnZN0tr3.jpg"&gt;&lt;/p&gt;&lt;p&gt;</w:t>
      </w:r>
      <w:r>
        <w:rPr>
          <w:sz w:val="32"/>
          <w:szCs w:val="32"/>
        </w:rPr>
        <w:t>他们之间有什么特殊的情感联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交谈。李明讲述了自己的故事——关于失去亲人的痛苦、工作上的挫折以及日复一日对生活感到绝望。而阿阮也有酒则分享了自己经历过的一些困难，以及如何通过坚持和勇气克服那些挑战。在某种程度上，他们都遇到了类似的困境，但由于不同的背景和经历，他们处理问题的手法不同。</w:t>
      </w:r>
      <w:r>
        <w:rPr>
          <w:sz w:val="32"/>
          <w:szCs w:val="32"/>
        </w:rPr>
        <w:t>&lt;/p&gt;&lt;p&gt;&lt;img src="/static-img/mnROhwiGqJTK3kCTLirzeyqz7IEEINOYks_G8aMHfbwSDzcJmc2o1JOHrnZN0tr3.jpg"&gt;&lt;/p&gt;&lt;p&gt;</w:t>
      </w:r>
      <w:r>
        <w:rPr>
          <w:sz w:val="32"/>
          <w:szCs w:val="32"/>
        </w:rPr>
        <w:t>最终，在那个深夜，两人相互鼓励并彼此支持。李明决定寻找新的希望，而不是放弃。而对于阿阮也有酒来说，那次交流成为了一个重要的回忆，它提醒他，即使是在最黑暗的时候，也总有人愿意倾听，并提供帮助。当我们感到孤独或绝望时，我们可以尝试找到那种特别的人与之共享我们的故事——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像是给予我们力量继续前行的一个灯塔。在那个充满温暖和希望的小屋里，一段美好的友谊诞生了，同时也为两个陌生人的灵魂带来了解脱与平静。</w:t>
      </w:r>
      <w:r>
        <w:rPr>
          <w:sz w:val="32"/>
          <w:szCs w:val="32"/>
        </w:rPr>
        <w:t>&lt;/p&gt;&lt;p&gt;&lt;a href = "/doc/671651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里的真诚对话</w:t>
      </w:r>
      <w:r>
        <w:rPr>
          <w:sz w:val="32"/>
          <w:szCs w:val="32"/>
        </w:rPr>
        <w:t>.doc" rel="alternate" download="671651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里的真诚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