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剑逆天射雕英雄传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的江湖中，有一部传说中的武侠小说，它以其独特的风格和深刻的人物塑造，影响了无数读者的心灵。《射雕英雄传》是金庸先生的一部杰作，它讲述了一位名叫杨过的小生意人如何通过艰难的修炼，最终成为了一位武林高手。然而，在这部小说之中，还有一种力量被低估了，那就是逆。</w:t>
      </w:r>
      <w:r>
        <w:rPr>
          <w:sz w:val="32"/>
          <w:szCs w:val="32"/>
        </w:rPr>
        <w:t>&lt;/p&gt;&lt;p&gt;&lt;img src="/static-img/ornaomsd8qrWvyfMmMyCyzSNNc8s4mXcV4Tyo_KVcaZbAbj1dV3EmpEEDQqUbTx1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adOBcqUr-s6HipVZELoPDzSNNc8s4mXcV4Tyo_KVcaZbAbj1dV3EmpEEDQqUbTx1.jpg"&gt;&lt;/p&gt;&lt;p&gt;</w:t>
      </w:r>
      <w:r>
        <w:rPr>
          <w:sz w:val="32"/>
          <w:szCs w:val="32"/>
        </w:rPr>
        <w:t>在《射雕英雄传》中，杨过并非一开始就拥有超凡的武功，他是在经历无数困难和挑战后，逐渐成长为一个强大的剑客。他的每一次失败，都让他更加坚定了要成为最强者的决心。这正是“射雕之逆天”的核心所在——不论面对什么样的困难，只要有着坚定的信念和不屈不挠的精神，就可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与他的师傅黄药师、五代之后唐六郎（即宋朝初年的太祖）以及他的好友小龙女一起，一起走上了“逆天”之路。在这个过程中，他们遇到了许多敌人，但他们从未放弃过自己的追求，而是在不断地战斗中变得更加强大。</w:t>
      </w:r>
      <w:r>
        <w:rPr>
          <w:sz w:val="32"/>
          <w:szCs w:val="32"/>
        </w:rPr>
        <w:t>&lt;/p&gt;&lt;p&gt;&lt;img src="/static-img/xRMsdRlK4ebeRVHkO11w9zSNNc8s4mXcV4Tyo_KVcaZbAbj1dV3EmpEEDQqUbTx1.jpg"&gt;&lt;/p&gt;&lt;p&gt;</w:t>
      </w:r>
      <w:r>
        <w:rPr>
          <w:sz w:val="32"/>
          <w:szCs w:val="32"/>
        </w:rPr>
        <w:t>文化意义上的“射雕之逆天”</w:t>
      </w:r>
      <w:r>
        <w:rPr>
          <w:sz w:val="32"/>
          <w:szCs w:val="32"/>
        </w:rPr>
        <w:t>&lt;/p&gt;&lt;p&gt;&lt;img src="/static-img/ca3qnOLFNIZ6o0TUCxbsLTSNNc8s4mXcV4Tyo_KVcaZbAbj1dV3EmpEEDQqUbTx1.jpg"&gt;&lt;/p&gt;&lt;p&gt;</w:t>
      </w:r>
      <w:r>
        <w:rPr>
          <w:sz w:val="32"/>
          <w:szCs w:val="32"/>
        </w:rPr>
        <w:t>除了文学作品，“射雕之逆天”也是一种文化现象。在中国乃至世界各地，对于成功的人往往会用这样的词语来形容他们的事迹，即使这些故事可能完全没有任何超自然元素。这种现象反映出人类对于成功所持有的普遍观念：只有经过艰苦卓绝的努力，才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商界、学术界还是体育领域，每个人都可能面临着各种各样的挑战。但如果我们能够像杨过一样，用一种积极向上的心态去应对这些挑战，那么我们就会发现自己其实已经站在了通往成功的大门口。而这，就是“射雕之逆天”的真谛——只要你有勇气去尝试，你就一定能实现自己的梦想。</w:t>
      </w:r>
      <w:r>
        <w:rPr>
          <w:sz w:val="32"/>
          <w:szCs w:val="32"/>
        </w:rPr>
        <w:t>&lt;/p&gt;&lt;p&gt;&lt;img src="/static-img/KmDIXJcpSqEyUvo7I-2lSzSNNc8s4mXcV4Tyo_KVcaZbAbj1dV3EmpEEDQqUbTx1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一切，这个世界需要更多像杨过这样的人，他们用实际行动证明了弱肉强食不是唯一规律，而坚持和毅力才是真正决定一切胜负的因素。“射雕之逆天”，是一个充满希望和力量的话题，它提醒我们，无论何时何地，只要心存抱负，不畏惧困难，我们都能取得令人瞩目的成就。</w:t>
      </w:r>
      <w:r>
        <w:rPr>
          <w:sz w:val="32"/>
          <w:szCs w:val="32"/>
        </w:rPr>
        <w:t>&lt;/p&gt;&lt;p&gt;&lt;a href = "/doc/671325-</w:t>
      </w:r>
      <w:r>
        <w:rPr>
          <w:sz w:val="32"/>
          <w:szCs w:val="32"/>
        </w:rPr>
        <w:t>倚剑逆天射雕英雄传的新篇章</w:t>
      </w:r>
      <w:r>
        <w:rPr>
          <w:sz w:val="32"/>
          <w:szCs w:val="32"/>
        </w:rPr>
        <w:t>.doc" rel="alternate" download="671325-</w:t>
      </w:r>
      <w:r>
        <w:rPr>
          <w:sz w:val="32"/>
          <w:szCs w:val="32"/>
        </w:rPr>
        <w:t>倚剑逆天射雕英雄传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