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在车里就要我急切地想要尝试的新驾驶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等不及在车里就要，尝试自动驾驶技术</w:t>
      </w:r>
      <w:r>
        <w:rPr>
          <w:sz w:val="32"/>
          <w:szCs w:val="32"/>
        </w:rPr>
        <w:t>&lt;/p&gt;&lt;p&gt;&lt;img src="/static-img/oAJaT4nXNA9wT0B-2bF1k68arzN26l2yznBh6NNfKsMuoj1SS4_XIccNxbec1W0a.jpg"&gt;&lt;/p&gt;&lt;p&gt;</w:t>
      </w:r>
      <w:r>
        <w:rPr>
          <w:sz w:val="32"/>
          <w:szCs w:val="32"/>
        </w:rPr>
        <w:t>随着科技的飞速发展，自动驾驶汽车逐渐走进了我们的生活。对于那些对新鲜事物充满好奇和期待的人来说，这项技术无疑是他们急切想要体验的一次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就是其中一个。每天上班路上，我都能看到越来越多的自主车辆在城市道路上行驶，它们安静而平稳地穿梭于交通之中，让人感到既惊讶又兴奋。我忍不住想，那个机会到了，是不是我也可以亲身体验一下？</w:t>
      </w:r>
      <w:r>
        <w:rPr>
          <w:sz w:val="32"/>
          <w:szCs w:val="32"/>
        </w:rPr>
        <w:t>&lt;/p&gt;&lt;p&gt;&lt;img src="/static-img/j8IydjWDZzpq1RvBaXYnGK8arzN26l2yznBh6NNfKsN1BAEZA4CKh-51J0svkmtuvTaP5p6R6EdnrBsKdpenEoHTFjmS8RmyRAEFkQCdqnK3B8ZlA3unbNe16QusxjOJYfKG2zxtzljpwqFPqvn15gjmriorQo39TXjBn6_kczg4Zo78ZHOf-BRlVx1mdgJbl76-sc2oxPFTeZ1BuIdDWg.jpg"&gt;&lt;/p&gt;&lt;p&gt;</w:t>
      </w:r>
      <w:r>
        <w:rPr>
          <w:sz w:val="32"/>
          <w:szCs w:val="32"/>
        </w:rPr>
        <w:t>终于有一天，我有幸参加了一场试乘活动。这是一个难得的机会，让普通市民能够体验最新一代的自动驾驶系统。在等待的时候，我几乎坐立不安，心里默念着那句话：“等不及在车里就要。”我迫不及待地想要知道这项技术到底是什么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的名字被叫到时，我几乎跳起来，连忙走向那辆装饰精致、内饰豪华的测试汽车。司机友好的微笑让我放松了一些，他简单介绍了安全规则后，就让位给了我。我紧张又激动地坐在副驾驶座上，将安全带系好，对准前方瞥了一眼，然后闭上了眼睛。</w:t>
      </w:r>
      <w:r>
        <w:rPr>
          <w:sz w:val="32"/>
          <w:szCs w:val="32"/>
        </w:rPr>
        <w:t>&lt;/p&gt;&lt;p&gt;&lt;img src="/static-img/wiFEFrJ6PTwCAe-jRTSZfa8arzN26l2yznBh6NNfKsN1BAEZA4CKh-51J0svkmtuvTaP5p6R6EdnrBsKdpenEoHTFjmS8RmyRAEFkQCdqnK3B8ZlA3unbNe16QusxjOJYfKG2zxtzljpwqFPqvn15gjmriorQo39TXjBn6_kczg4Zo78ZHOf-BRlVx1mdgJbl76-sc2oxPFTeZ1BuIdDWg.jpg"&gt;&lt;/p&gt;&lt;p&gt;</w:t>
      </w:r>
      <w:r>
        <w:rPr>
          <w:sz w:val="32"/>
          <w:szCs w:val="32"/>
        </w:rPr>
        <w:t>转瞬之间，一系列声音响起：启动引擎声、电脑嗡嗡声、制动器轻微滴答声……一切准备工作完成后，我的手指紧握扶手，而下一刻，那些声音消失了。轮胎轻轻踏过路面，每一次小幅度调整都让我心跳加速。我睁开眼睛，看着外面的世界，从未如此清晰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完全不同的旅行体验。一旦习惯这种方式，即使是拥堵的大街，也变得没有那么令人沮丧。这是因为你不再需要担心停车、倒车或是在高峰时段缓慢行驶，而是可以用这个时间做别的事情，比如阅读书籍或者回复邮件。</w:t>
      </w:r>
      <w:r>
        <w:rPr>
          <w:sz w:val="32"/>
          <w:szCs w:val="32"/>
        </w:rPr>
        <w:t>&lt;/p&gt;&lt;p&gt;&lt;img src="/static-img/L57REe_xvWG_lXhL9cYe9q8arzN26l2yznBh6NNfKsN1BAEZA4CKh-51J0svkmtuvTaP5p6R6EdnrBsKdpenEoHTFjmS8RmyRAEFkQCdqnK3B8ZlA3unbNe16QusxjOJYfKG2zxtzljpwqFPqvn15gjmriorQo39TXjBn6_kczg4Zo78ZHOf-BRlVx1mdgJbl76-sc2oxPFTeZ1BuIdDWg.jpg"&gt;&lt;/p&gt;&lt;p&gt;</w:t>
      </w:r>
      <w:r>
        <w:rPr>
          <w:sz w:val="32"/>
          <w:szCs w:val="32"/>
        </w:rPr>
        <w:t>虽然还存在一些挑战，比如如何处理突发情况，以及数据隐私的问题，但这些都是将来需要解决的问题。而现在，在这个信息高速流通的时代，我们只需享受这一趟旅程，不必深究它背后的复杂性和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最终抵达目的地，当司机打开门帮助我下车时，我感到有些遗憾，因为这次经历太短暂。但同时，也充满期待，因为我知道，这只是开始。我已经迫不及待，要更多了解自动驾驶汽车带来的变化，用它改变我的日常旅行，用它改善我的生活质量。这就是“等不及在车里就要”的真正意义——一种新时代、新体验、新希望。在未来，无论何时何地，只需点一下屏幕，这种自由与便捷将成为我们生活中不可或缺的一部分。</w:t>
      </w:r>
      <w:r>
        <w:rPr>
          <w:sz w:val="32"/>
          <w:szCs w:val="32"/>
        </w:rPr>
        <w:t>&lt;/p&gt;&lt;p&gt;&lt;img src="/static-img/xdOdUPY3ZPbMHIiba6tOAK8arzN26l2yznBh6NNfKsN1BAEZA4CKh-51J0svkmtuvTaP5p6R6EdnrBsKdpenEoHTFjmS8RmyRAEFkQCdqnK3B8ZlA3unbNe16QusxjOJYfKG2zxtzljpwqFPqvn15gjmriorQo39TXjBn6_kczg4Zo78ZHOf-BRlVx1mdgJbl76-sc2oxPFTeZ1BuIdDWg.jpg"&gt;&lt;/p&gt;&lt;p&gt;&lt;a href = "/doc/671194-</w:t>
      </w:r>
      <w:r>
        <w:rPr>
          <w:sz w:val="32"/>
          <w:szCs w:val="32"/>
        </w:rPr>
        <w:t>等不及在车里就要我急切地想要尝试的新驾驶技术</w:t>
      </w:r>
      <w:r>
        <w:rPr>
          <w:sz w:val="32"/>
          <w:szCs w:val="32"/>
        </w:rPr>
        <w:t>.doc" rel="alternate" download="671194-</w:t>
      </w:r>
      <w:r>
        <w:rPr>
          <w:sz w:val="32"/>
          <w:szCs w:val="32"/>
        </w:rPr>
        <w:t>等不及在车里就要我急切地想要尝试的新驾驶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