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w:t>
      </w:r>
      <w:r>
        <w:rPr>
          <w:sz w:val="48"/>
          <w:szCs w:val="48"/>
        </w:rPr>
        <w:t>.</w:t>
      </w:r>
      <w:r>
        <w:rPr>
          <w:sz w:val="48"/>
          <w:szCs w:val="48"/>
        </w:rPr>
        <w:t>我是看守专用宠翻译中文版我的可爱小差事如何用宠物的方式惩罚你最亲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有时会因为一些小事情而对亲朋好友感到不满，但又不忍心直接发作。这个时候，一个“甜蜜惩罚”的想法就浮现出来了。这是一种既能表达自己的情绪，又不会伤害对方的方式。它就像是宠物主人用宠物来惩罚自己，而不是直接对人进行惩罚一样。</w:t>
      </w:r>
      <w:r>
        <w:rPr>
          <w:sz w:val="32"/>
          <w:szCs w:val="32"/>
        </w:rPr>
        <w:t>&lt;/p&gt;&lt;p&gt;&lt;img src="/static-img/jcmRPlfCIuCaPMwYFum7Wr6_Hk2JrfPGpr4eooZSwUdjjkcoxb5khhwwzjKaqyqW.jpg"&gt;&lt;/p&gt;&lt;p&gt;</w:t>
      </w:r>
      <w:r>
        <w:rPr>
          <w:sz w:val="32"/>
          <w:szCs w:val="32"/>
        </w:rPr>
        <w:t>我最近就是这样做的。我和我的朋友之间有一件小误会，它让我们都有点儿生气。但是，我知道如果我直接说出我的不满，可能会引起更多的争执，所以我决定尝试一下“甜蜜惩罚”。</w:t>
      </w:r>
      <w:r>
        <w:rPr>
          <w:sz w:val="32"/>
          <w:szCs w:val="32"/>
        </w:rPr>
        <w:t>&lt;/p&gt;&lt;p&gt;</w:t>
      </w:r>
      <w:r>
        <w:rPr>
          <w:sz w:val="32"/>
          <w:szCs w:val="32"/>
        </w:rPr>
        <w:t>首先，我决定不要再主动联系他，也不去见面，这样一来，他就会感觉到我们的关系有些紧张。但这并不是什么大事，只是一个小小的冷落。而且，每当他过来找我的时候，我都会表现得很开心，就像没有任何事情发生过一样。</w:t>
      </w:r>
      <w:r>
        <w:rPr>
          <w:sz w:val="32"/>
          <w:szCs w:val="32"/>
        </w:rPr>
        <w:t>&lt;/p&gt;&lt;p&gt;&lt;img src="/static-img/wJ32xvvC9jjemn_CzuxTFr6_Hk2JrfPGpr4eooZSwUcNGrHbEa07ntMkVCX6nC_2YE6mvItVtE5aeOQZrPkxPEeiN8BLma5zGzOtlN1S3FLs2AoirFKiJpyW7lbFcjn-6ucMFAA-reXYUa_-dKZnsymK2JmBaStAS6R2Nm8Hh-xTngRICx2ob8SAW3dyJwuMJnUxIY5SvtoyBZ55J6SYYw.jpg"&gt;&lt;/p&gt;&lt;p&gt;</w:t>
      </w:r>
      <w:r>
        <w:rPr>
          <w:sz w:val="32"/>
          <w:szCs w:val="32"/>
        </w:rPr>
        <w:t>其次，我开始更勤快地完成工作和家务活，这样可以减少我们共同度过时间的机会。不过，并不是所有的事情都要完全停止，只是在他的某些行为上稍微加强控制，比如每次我们一起出去玩之前，都让我提前计划好路线和时间表，让一切变得更加顺畅。</w:t>
      </w:r>
      <w:r>
        <w:rPr>
          <w:sz w:val="32"/>
          <w:szCs w:val="32"/>
        </w:rPr>
        <w:t>&lt;/p&gt;&lt;p&gt;</w:t>
      </w:r>
      <w:r>
        <w:rPr>
          <w:sz w:val="32"/>
          <w:szCs w:val="32"/>
        </w:rPr>
        <w:t>最后，如果他想要给我买礼物或者请吃饭的话，我都会给出明确但又委婉的建议，让他明白这是怎么回事。在这种情况下，即使是最好的朋友也需要适应一些变化。</w:t>
      </w:r>
      <w:r>
        <w:rPr>
          <w:sz w:val="32"/>
          <w:szCs w:val="32"/>
        </w:rPr>
        <w:t>&lt;/p&gt;&lt;p&gt;&lt;img src="/static-img/1vXsci42l2VlifO4ZWES1r6_Hk2JrfPGpr4eooZSwUcNGrHbEa07ntMkVCX6nC_2YE6mvItVtE5aeOQZrPkxPEeiN8BLma5zGzOtlN1S3FLs2AoirFKiJpyW7lbFcjn-6ucMFAA-reXYUa_-dKZnsymK2JmBaStAS6R2Nm8Hh-xTngRICx2ob8SAW3dyJwuMJnUxIY5SvtoyBZ55J6SYYw.jpg"&gt;&lt;/p&gt;&lt;p&gt;</w:t>
      </w:r>
      <w:r>
        <w:rPr>
          <w:sz w:val="32"/>
          <w:szCs w:val="32"/>
        </w:rPr>
        <w:t>通过这些“甜蜜惩罚”，我们的关系逐渐恢复平衡，而且还增加了一些新的理解和尊重。虽然这种方法可能看起来有点儿奇怪，但对于那些需要解决的小问题来说，它无疑是一种有效且温柔的手段。当你发现自己即将实施这样的“甜蜜惩罚”时，你可以告诉他们：“记住，不管怎样，你总是我视为特别的人。”</w:t>
      </w:r>
      <w:r>
        <w:rPr>
          <w:sz w:val="32"/>
          <w:szCs w:val="32"/>
        </w:rPr>
        <w:t>&lt;/p&gt;&lt;p&gt;&lt;a href = "/doc/671059-</w:t>
      </w:r>
      <w:r>
        <w:rPr>
          <w:sz w:val="32"/>
          <w:szCs w:val="32"/>
        </w:rPr>
        <w:t>甜蜜惩罚</w:t>
      </w:r>
      <w:r>
        <w:rPr>
          <w:sz w:val="32"/>
          <w:szCs w:val="32"/>
        </w:rPr>
        <w:t>.</w:t>
      </w:r>
      <w:r>
        <w:rPr>
          <w:sz w:val="32"/>
          <w:szCs w:val="32"/>
        </w:rPr>
        <w:t>我是看守专用宠翻译中文版我的可爱小差事如何用宠物的方式惩罚你最亲的人</w:t>
      </w:r>
      <w:r>
        <w:rPr>
          <w:sz w:val="32"/>
          <w:szCs w:val="32"/>
        </w:rPr>
        <w:t>.doc" rel="alternate" download="671059-</w:t>
      </w:r>
      <w:r>
        <w:rPr>
          <w:sz w:val="32"/>
          <w:szCs w:val="32"/>
        </w:rPr>
        <w:t>甜蜜惩罚</w:t>
      </w:r>
      <w:r>
        <w:rPr>
          <w:sz w:val="32"/>
          <w:szCs w:val="32"/>
        </w:rPr>
        <w:t>.</w:t>
      </w:r>
      <w:r>
        <w:rPr>
          <w:sz w:val="32"/>
          <w:szCs w:val="32"/>
        </w:rPr>
        <w:t>我是看守专用宠翻译中文版我的可爱小差事如何用宠物的方式惩罚你最亲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