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起伽罗的腿疯狂输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的世界里，角色输出是衡量战斗力的重要指标之一。伽罗这个名字，在许多玩家心中都有着不一样的意义，它象征着强大、无畏和超凡。在某个热门网络平台上，一段名为“撑起伽罗的腿疯狂输出”的视频开始流传开来，这个视频不仅让人惊叹，更深刻地影响了众多玩家的战术思考。</w:t>
      </w:r>
      <w:r>
        <w:rPr>
          <w:sz w:val="32"/>
          <w:szCs w:val="32"/>
        </w:rPr>
        <w:t xml:space="preserve">&lt;/p&gt;&lt;p&gt;&lt;img src="/static-img/mz3JvhYGOSPdW77j3A6OUd4pRGqpjqTgu6LhVc8Arbsh-dkmDC6G6wLS7NXnfTXi.jpg"&gt;&lt;/p&gt;&lt;p&gt;1. 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记录的是一位高手在游戏中的战斗过程。这位玩家选择了一个看似普通的角色的伽罗，并通过长时间的练习和研究，最终将其打造成了一只不可小觑的战力。他对伽罗进行了精细化改造，提升了其各项属性，使之拥有极高的生存能力和爆发力。</w:t>
      </w:r>
      <w:r>
        <w:rPr>
          <w:sz w:val="32"/>
          <w:szCs w:val="32"/>
        </w:rPr>
        <w:t xml:space="preserve">&lt;/p&gt;&lt;p&gt;&lt;img src="/static-img/Q-ELlyxHzEsruD8D9PhQ9N4pRGqpjqTgu6LhVc8Arbu5Z26euCi16YDJ3fn1EW7J5No-nsybnUW6nRstqHYai7IBmh1cxlD5W1cL3aEB45-ztYpBFiSf82T_lqemsbDCXgCV78TvmMNq3k-G6AmvLC6NXHkxN29nLm26UBV7DbpDxjiiPiMbXufQrDpSRxsXbVnBU8w44JcMIOCC86cr_cBN2vEp3c42957UDjD6c4s.jpg"&gt;&lt;/p&gt;&lt;p&gt;2. </w:t>
      </w:r>
      <w:r>
        <w:rPr>
          <w:sz w:val="32"/>
          <w:szCs w:val="32"/>
        </w:rPr>
        <w:t>撑起伽ロ腿部暴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地方就是他的攻击方式。伽罗利用其特殊技能，将敌人的生命点数翻倍，让每一次攻击都能产生巨大的伤害效果。这种输出模式被称为“撑起”，因为它需要玩家在关键时刻集中所有资源，对单一目标进行极致打击。而这一切都是基于精准计算和完美配合完成。</w:t>
      </w:r>
      <w:r>
        <w:rPr>
          <w:sz w:val="32"/>
          <w:szCs w:val="32"/>
        </w:rPr>
        <w:t xml:space="preserve">&lt;/p&gt;&lt;p&gt;&lt;img src="/static-img/VcMdGMeyUgdEmfThCQu-xt4pRGqpjqTgu6LhVc8Arbu5Z26euCi16YDJ3fn1EW7J5No-nsybnUW6nRstqHYai7IBmh1cxlD5W1cL3aEB45-ztYpBFiSf82T_lqemsbDCXgCV78TvmMNq3k-G6AmvLC6NXHkxN29nLm26UBV7DbpDxjiiPiMbXufQrDpSRxsXbVnBU8w44JcMIOCC86cr_cBN2vEp3c42957UDjD6c4s.jpg"&gt;&lt;/p&gt;&lt;p&gt;3. </w:t>
      </w:r>
      <w:r>
        <w:rPr>
          <w:sz w:val="32"/>
          <w:szCs w:val="32"/>
        </w:rPr>
        <w:t>技能连招与瞬间决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高手运用各种技能组合出了一套独特而有效的连招技巧，每一次动作都如同预演一般流畅无误。他能够在短时间内快速调整自己的状态，从而达到最佳状态，以此来迎接即将到来的冲刺阶段。在这个过程中，他展示出了对游戏机制理解之深，以及操作技巧之娴熟。</w:t>
      </w:r>
      <w:r>
        <w:rPr>
          <w:sz w:val="32"/>
          <w:szCs w:val="32"/>
        </w:rPr>
        <w:t xml:space="preserve">&lt;/p&gt;&lt;p&gt;&lt;img src="/static-img/q6Jf16SE6qm9wajupfbJ094pRGqpjqTgu6LhVc8Arbu5Z26euCi16YDJ3fn1EW7J5No-nsybnUW6nRstqHYai7IBmh1cxlD5W1cL3aEB45-ztYpBFiSf82T_lqemsbDCXgCV78TvmMNq3k-G6AmvLC6NXHkxN29nLm26UBV7DbpDxjiiPiMbXufQrDpSRxsXbVnBU8w44JcMIOCC86cr_cBN2vEp3c42957UDjD6c4s.jpg"&gt;&lt;/p&gt;&lt;p&gt;4. </w:t>
      </w:r>
      <w:r>
        <w:rPr>
          <w:sz w:val="32"/>
          <w:szCs w:val="32"/>
        </w:rPr>
        <w:t>生存与输出平衡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攻击外，这位高手还要处理好自身生存的问题，因为没有任何一个人可以保证自己会活到下一轮。因此，他必须不断地观察周围的情况，及时调整策略，以确保自己的安全，同时也不放弃向敌人发动进攻。这是一个典型的人物与环境之间平衡互动的情景，也是整个视频观看感受的一个重要部分。</w:t>
      </w:r>
      <w:r>
        <w:rPr>
          <w:sz w:val="32"/>
          <w:szCs w:val="32"/>
        </w:rPr>
        <w:t>&lt;/p&gt;&lt;p&gt;&lt;img src="/static-img/tVoNJ2ippB8BbTrQBCxHtd4pRGqpjqTgu6LhVc8Arbu5Z26euCi16YDJ3fn1EW7J5No-nsybnUW6nRstqHYai7IBmh1cxlD5W1cL3aEB45-ztYpBFiSf82T_lqemsbDCXgCV78TvmMNq3k-G6AmvLC6NXHkxN29nLm26UBV7DbpDxjiiPiMbXufQrDpSRxsXbVnBU8w44JcMIOCC86cr_cBN2vEp3c42957UDjD6c4s.jpg"&gt;&lt;/p&gt;&lt;p&gt;</w:t>
      </w:r>
      <w:r>
        <w:rPr>
          <w:sz w:val="32"/>
          <w:szCs w:val="32"/>
        </w:rPr>
        <w:t>总结：《撑起伽罗的腿疯狂输出》这段视频，不仅展现了一名顶尖玩家的技术水平，更是一次对于如何在有限资源下最大化战斗效率的心灵历程。在这个过程中，我们也许能够找到一些启示，比如如何在压力面前保持冷静，以及如何通过不断学习提高自己的实力。如果你也是喜欢探索这些问题的话，那么一定不要错过观看这一场真正意义上的虚拟世界盛宴。</w:t>
      </w:r>
      <w:r>
        <w:rPr>
          <w:sz w:val="32"/>
          <w:szCs w:val="32"/>
        </w:rPr>
        <w:t>&lt;/p&gt;&lt;p&gt;&lt;a href = "/doc/671045-</w:t>
      </w:r>
      <w:r>
        <w:rPr>
          <w:sz w:val="32"/>
          <w:szCs w:val="32"/>
        </w:rPr>
        <w:t>撑起伽罗的腿疯狂输出</w:t>
      </w:r>
      <w:r>
        <w:rPr>
          <w:sz w:val="32"/>
          <w:szCs w:val="32"/>
        </w:rPr>
        <w:t>.doc" rel="alternate" download="671045-</w:t>
      </w:r>
      <w:r>
        <w:rPr>
          <w:sz w:val="32"/>
          <w:szCs w:val="32"/>
        </w:rPr>
        <w:t>撑起伽罗的腿疯狂输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