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的纠缠与自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着腰不让他退出：爱的纠缠与自由之战</w:t>
      </w:r>
      <w:r>
        <w:rPr>
          <w:sz w:val="32"/>
          <w:szCs w:val="32"/>
        </w:rPr>
        <w:t>&lt;/p&gt;&lt;p&gt;&lt;img src="/static-img/AMvd2xKXZsYzMjY67MfHS4HfiNo7TMzpFNu8Kb2XmMazLewDqKDwLC7Jadcadz0u.jpg"&gt;&lt;/p&gt;&lt;p&gt;</w:t>
      </w:r>
      <w:r>
        <w:rPr>
          <w:sz w:val="32"/>
          <w:szCs w:val="32"/>
        </w:rPr>
        <w:t>在这个世界上，有一种情感叫做执着，它像一股不可抗拒的力量，紧紧地缠绕住我们的心脏，让我们无法自拔。这种情感，不仅仅是对某个人或事物的依恋，更是一种深刻的情感纽带，它使得我们在面对选择和决定时，难以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深陷于这份执着之中，我们会发现自己无意间做出一些让人难以理解的事情，比如说，那个曾经坚持要离开的人，却因为你的缠绵不舍而被迫留下。这样的场景，在现实生活中并不罕见，而在文学作品中，也常常作为一个引人入胜的情节出现。</w:t>
      </w:r>
      <w:r>
        <w:rPr>
          <w:sz w:val="32"/>
          <w:szCs w:val="32"/>
        </w:rPr>
        <w:t>&lt;/p&gt;&lt;p&gt;&lt;img src="/static-img/RbnYfIUN6O7V8NbtUD-19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然而，这样的行为背后隐藏的是什么呢？是不是单纯因为害怕失去，所以就用了最为极端的手段来阻止对方的离去？或者，是不是真正理解了彼此之间的情感真相之后，才敢于承认自己的感情，并且愿意为了这份感情而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春》中的林黛玉，她就是这样一个人。她对贾宝玉的感情既深沉又复杂，但她却没有勇气直接表达出来，只能通过各种方式来试图保持他们之间的心灵联系。在她的眼里，宝玉似乎已经属于她了，而当真的有人想走的时候，她自然不会轻易放手。这正是“缠着腰不让他退出”的体现，即使是在痛苦和挣扎中，也想要维持那份关系，因为它成为了你生命的一部分。</w:t>
      </w:r>
      <w:r>
        <w:rPr>
          <w:sz w:val="32"/>
          <w:szCs w:val="32"/>
        </w:rPr>
        <w:t>&lt;/p&gt;&lt;p&gt;&lt;img src="/static-img/IiMj2DVtSmC3CMuwlDX2o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但同时，这种执着也可能成为束缚双方前行道路的大石。林黛玉虽然能够通过她的聪明才智和机智来应对周围人的挑战，但是内心深处那种无法言说的忧伤，却一直伴随着她，一直到最后。那份爱情，就像是高山流水一样永远存在，但却始终不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实生活中，如果一个人只知道如何用强力抓住另一半，而不知道如何给予对方空间和尊重，那么这种“缠”字所代表的力量，最终只能导致两个人都感到疲惫甚至绝望。在这样的关系中，没有真正意义上的交流与理解，只有不断的争吵与抵触，最终可能会导致所有美好的东西都化为乌有。</w:t>
      </w:r>
      <w:r>
        <w:rPr>
          <w:sz w:val="32"/>
          <w:szCs w:val="32"/>
        </w:rPr>
        <w:t>&lt;/p&gt;&lt;p&gt;&lt;img src="/static-img/TlDJUf828xeCc7Sl_fdbT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所以说，“缠”字背后的含义并非简单粗暴，它包含了一种细腻温柔的情感，以及一种强烈渴望连接的心理状态。但是，我们必须学会将这种渴望转化为更健康、更成熟的人际关系。当你发现自己即将失去某个人时，你可以选择更加开放和包容地处理这一过程。你可以尝试倾听对方的声音，与其进行真诚沟通，从而找到彼此共同前进的小路。而不是像那些小说里的角色那样，用一己之力去拦截掉那道即将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是在文学作品还是在我们的日常生活里，“缠着腰不让他退出”这句话，都应该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话语——每一次选择，每一次行动，都应该基于对彼此真正需求以及价值观念的一致性。如果没有，那么，即便你拥有再多的话语，再多的手势，也无法补救那些错过了、错失了或许永远也不能弥补的事业。而且，如果我们真的想要保持这段关系，就应当从根本上解决问题，而不是停留于表面的姿态或者行为，以避免未来更多次不得已的情况发生。</w:t>
      </w:r>
      <w:r>
        <w:rPr>
          <w:sz w:val="32"/>
          <w:szCs w:val="32"/>
        </w:rPr>
        <w:t>&lt;/p&gt;&lt;p&gt;&lt;img src="/static-img/dW9DRKkPyWt07wC9yTqL2IHfiNo7TMzpFNu8Kb2XmMZ4JYUUo72t9lYGfNW8BOhQwgkPjIBDNBXurVbKZ8ZGgdK0vWrG8IEaW3otS4S-tHcQolBGru9LlSYwzKMp1jzcWwG49XVdxJqRBA0KlG08dQ.jpg"&gt;&lt;/p&gt;&lt;p&gt;&lt;a href = "/doc/671003-</w:t>
      </w:r>
      <w:r>
        <w:rPr>
          <w:sz w:val="32"/>
          <w:szCs w:val="32"/>
        </w:rPr>
        <w:t>缠着腰不让他退出爱的纠缠与自由之战</w:t>
      </w:r>
      <w:r>
        <w:rPr>
          <w:sz w:val="32"/>
          <w:szCs w:val="32"/>
        </w:rPr>
        <w:t>.doc" rel="alternate" download="671003-</w:t>
      </w:r>
      <w:r>
        <w:rPr>
          <w:sz w:val="32"/>
          <w:szCs w:val="32"/>
        </w:rPr>
        <w:t>缠着腰不让他退出爱的纠缠与自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