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牧野苏菲笔趣阁探秘编程艺术与文学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编程不再仅仅局限于技术的层面，而是融入了艺术和文化的元素。萧牧野苏菲笔趣阁正是这样一个地方，它不仅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更重要的是传授着编程背后的创意与文学魅力。今天，我们将带大家走进这个奇妙的地方，看看它是如何将科技与艺术巧妙融合。</w:t>
      </w:r>
      <w:r>
        <w:rPr>
          <w:sz w:val="32"/>
          <w:szCs w:val="32"/>
        </w:rPr>
        <w:t>&lt;/p&gt;&lt;p&gt;&lt;img src="/static-img/EkEpEzHMqgbKZS7hRWr3atILkO8CYyl8_juH7YT5CQ-eTznR_0Hpklwd6SKdSh0c.jpg"&gt;&lt;/p&gt;&lt;p&gt;</w:t>
      </w:r>
      <w:r>
        <w:rPr>
          <w:sz w:val="32"/>
          <w:szCs w:val="32"/>
        </w:rPr>
        <w:t>创意驱动的编程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牧野苏菲笔趣阁，每一次课程都充满了创意和想象力。教师们并不只是教你如何写代码，他们还会讲述故事，让学生通过编程来解锁这些故事中的秘密。这使得学习过程变得既有趣又富有挑战性。</w:t>
      </w:r>
      <w:r>
        <w:rPr>
          <w:sz w:val="32"/>
          <w:szCs w:val="32"/>
        </w:rPr>
        <w:t>&lt;/p&gt;&lt;p&gt;&lt;img src="/static-img/WIlB1z3j0ifVOcA_BDUAOtILkO8CYyl8_juH7YT5CQ9y_smkC74cNT-J4MsME_HD0jGkeakbLhzkr7wMnk4Bv_TspfA4Hj9VN5MEE-Ep_dy2YW_89HQFmM7wxYvaquiI9Cg3CQOFZZc_p3KqalabLnQVaayvizq8Iq0QoV1IL33oaW0i-sQU5zbHHcW4zGVs.jpg"&gt;&lt;/p&gt;&lt;p&gt;</w:t>
      </w:r>
      <w:r>
        <w:rPr>
          <w:sz w:val="32"/>
          <w:szCs w:val="32"/>
        </w:rPr>
        <w:t>文学背景下的程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同于传统的纯粹技术教育，教学内容融入了丰富的文学素材。例如，通过分析古典小说中的人物关系，可以帮助学生更好地理解数据结构；而阅读诗歌则能启发他们对算法进行创新思考。在这样的环境下，学生不仅掌握了专业技能，还培养了批判性思维和深度理解能力。</w:t>
      </w:r>
      <w:r>
        <w:rPr>
          <w:sz w:val="32"/>
          <w:szCs w:val="32"/>
        </w:rPr>
        <w:t>&lt;/p&gt;&lt;p&gt;&lt;img src="/static-img/19ddrycCoYzAx8eqfmj-5NILkO8CYyl8_juH7YT5CQ9y_smkC74cNT-J4MsME_HD0jGkeakbLhzkr7wMnk4Bv_TspfA4Hj9VN5MEE-Ep_dy2YW_89HQFmM7wxYvaquiI9Cg3CQOFZZc_p3KqalabLnQVaayvizq8Iq0QoV1IL33oaW0i-sQU5zbHHcW4zGVs.jpg"&gt;&lt;/p&gt;&lt;p&gt;</w:t>
      </w:r>
      <w:r>
        <w:rPr>
          <w:sz w:val="32"/>
          <w:szCs w:val="32"/>
        </w:rPr>
        <w:t>实践与项目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一个重要途径。在萧牧野苏菲笔趣阁，每个课程都是围绕实际问题展开的，这些问题往往来源于文学作品或社会现象，如模拟一本书籍管理系统，或开发一个推荐引擎，以此来强化理论知识并提升解决问题能力。</w:t>
      </w:r>
      <w:r>
        <w:rPr>
          <w:sz w:val="32"/>
          <w:szCs w:val="32"/>
        </w:rPr>
        <w:t>&lt;/p&gt;&lt;p&gt;&lt;img src="/static-img/tEOJe8ZoX1M2O6eWokott9ILkO8CYyl8_juH7YT5CQ9y_smkC74cNT-J4MsME_HD0jGkeakbLhzkr7wMnk4Bv_TspfA4Hj9VN5MEE-Ep_dy2YW_89HQFmM7wxYvaquiI9Cg3CQOFZZc_p3KqalabLnQVaayvizq8Iq0QoV1IL33oaW0i-sQU5zbHHcW4zGVs.jpg"&gt;&lt;/p&gt;&lt;p&gt;</w:t>
      </w:r>
      <w:r>
        <w:rPr>
          <w:sz w:val="32"/>
          <w:szCs w:val="32"/>
        </w:rPr>
        <w:t>技术交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学习，更重要的是课外活动。在这里，你可以找到志同道合的小伙伴一起探讨最新的技术趋势，或共同完成项目。此外，该社区还定期举办工作坊、研讨会等活动，为成员提供更多展示自己的机会，同时也促进信息流通，使每个人的成长都更加全面。</w:t>
      </w:r>
      <w:r>
        <w:rPr>
          <w:sz w:val="32"/>
          <w:szCs w:val="32"/>
        </w:rPr>
        <w:t>&lt;/p&gt;&lt;p&gt;&lt;img src="/static-img/btq_6jmzB0d-MXxdAOg4dNILkO8CYyl8_juH7YT5CQ9y_smkC74cNT-J4MsME_HD0jGkeakbLhzkr7wMnk4Bv_TspfA4Hj9VN5MEE-Ep_dy2YW_89HQFmM7wxYvaquiI9Cg3CQOFZZc_p3KqalabLnQVaayvizq8Iq0QoV1IL33oaW0i-sQU5zbHHcW4zGVs.jpg"&gt;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牧野苏菲笔趣阁鼓励不同领域的人士相互合作，从而激发新的灵感。这可能意味着电影制作人需要了解计算机图形学，而作家则可能需要懂得数据分析。这类跨界合作为成员提供了一种全新的视角，让他们能够从不同的角度去审视世界，并在此基础上提出具有前瞻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始终保持其活跃状态，不断更新新课程、新工具、新思想，以适应不断变化的市场需求。无论是新兴技术还是行业热点，都能迅速反馈到教学中，使得学员能够及时掌握最新知识，从而具备竞争力的技能和未来职业规划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萧牧野苏菲笔趣阁，每一次学习都是一个多维度发展的大门。一旦踏入这个空间，无论你的目标是什么，你都会发现自己站在了一个连接文艺复兴、科学革命以及现代数字时代独特交汇点上。而这，就是该平台所独有的魅力所在——让编程成为一种艺术，将文字变成代码，最终实现心灵之间无缝沟通。</w:t>
      </w:r>
      <w:r>
        <w:rPr>
          <w:sz w:val="32"/>
          <w:szCs w:val="32"/>
        </w:rPr>
        <w:t>&lt;/p&gt;&lt;p&gt;&lt;a href = "/doc/670956-</w:t>
      </w:r>
      <w:r>
        <w:rPr>
          <w:sz w:val="32"/>
          <w:szCs w:val="32"/>
        </w:rPr>
        <w:t>萧牧野苏菲笔趣阁探秘编程艺术与文学的奇妙融合</w:t>
      </w:r>
      <w:r>
        <w:rPr>
          <w:sz w:val="32"/>
          <w:szCs w:val="32"/>
        </w:rPr>
        <w:t>.doc" rel="alternate" download="670956-</w:t>
      </w:r>
      <w:r>
        <w:rPr>
          <w:sz w:val="32"/>
          <w:szCs w:val="32"/>
        </w:rPr>
        <w:t>萧牧野苏菲笔趣阁探秘编程艺术与文学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