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仿真娃娃的实战挑战揭秘充气模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新时代教育的创新工具</w:t>
      </w:r>
      <w:r>
        <w:rPr>
          <w:sz w:val="32"/>
          <w:szCs w:val="32"/>
        </w:rPr>
        <w:t>&lt;/p&gt;&lt;p&gt;&lt;img src="/static-img/v8W5rnt1zEPYmCeplDQr0iqz7IEEINOYks_G8aMHfbwSDzcJmc2o1JOHrnZN0tr3.jpeg"&gt;&lt;/p&gt;&lt;p&gt;</w:t>
      </w:r>
      <w:r>
        <w:rPr>
          <w:sz w:val="32"/>
          <w:szCs w:val="32"/>
        </w:rPr>
        <w:t>在当今这个快速发展的社会中，教育行业也在不断地寻求新的教学方法和工具，以适应学生的学习需求。其中，实战充气仿真娃娃作为一种高科技产品，在教育领域内起到了重要作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实战经验的培养</w:t>
      </w:r>
      <w:r>
        <w:rPr>
          <w:sz w:val="32"/>
          <w:szCs w:val="32"/>
        </w:rPr>
        <w:t>&lt;/p&gt;&lt;p&gt;&lt;img src="/static-img/3MbIcuNuA-KItxDVk0BKfSqz7IEEINOYks_G8aMHfbwSDzcJmc2o1JOHrnZN0tr3.jpeg"&gt;&lt;/p&gt;&lt;p&gt;</w:t>
      </w:r>
      <w:r>
        <w:rPr>
          <w:sz w:val="32"/>
          <w:szCs w:val="32"/>
        </w:rPr>
        <w:t>实战充气仿真娃娃是一种模拟现实场景的人形模型，它通过充气技术实现了柔软且稳定的体验，让学生能够在一个安全、无风险的环境中进行操作练习。这对于需要手动操作或亲身体验物品特性的学科，如医学、航空航天等，是非常有帮助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z_nH_WEHE_vjud-l7Hz8PCqz7IEEINOYks_G8aMHfbwSDzcJmc2o1JOHrnZN0tr3.jpeg"&gt;&lt;/p&gt;&lt;p&gt;</w:t>
      </w:r>
      <w:r>
        <w:rPr>
          <w:sz w:val="32"/>
          <w:szCs w:val="32"/>
        </w:rPr>
        <w:t>与传统教材相比，实战充气仿真娃娃更能吸引学生们对课程内容产生兴趣。通过直接接触到模拟人体或其他复杂设备，对于提高学生学习热情和参与度具有不可忽视的作用。此外，这样的互动方式还能增强学生之间团队合作精神，因为他们需要共同协作来完成任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JozezrojMyzRepCCvOmfbiqz7IEEINOYks_G8aMHfbwSDzcJmc2o1JOHrnZN0tr3.jpeg"&gt;&lt;/p&gt;&lt;p&gt;</w:t>
      </w:r>
      <w:r>
        <w:rPr>
          <w:sz w:val="32"/>
          <w:szCs w:val="32"/>
        </w:rPr>
        <w:t>最为关键的是，实战充气仿真 娱 娓 的设计考虑到了安全问题。在紧急情况下，可以轻松将其破坏并清除危险区域，而不会造成实际伤害。这一点尤其适用于一些高度专业化或者危险性的职业培训，比如医疗救护、消防员培训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据分析与反馈机制</w:t>
      </w:r>
      <w:r>
        <w:rPr>
          <w:sz w:val="32"/>
          <w:szCs w:val="32"/>
        </w:rPr>
        <w:t>&lt;/p&gt;&lt;p&gt;&lt;img src="/static-img/qN81-wuZiwbrM2BZaFfiGiqz7IEEINOYks_G8aMHfbwSDzcJmc2o1JOHrnZN0tr3.jpeg"&gt;&lt;/p&gt;&lt;p&gt;</w:t>
      </w:r>
      <w:r>
        <w:rPr>
          <w:sz w:val="32"/>
          <w:szCs w:val="32"/>
        </w:rPr>
        <w:t>现代的一些高端仿真的设备还配备了数据采集系统，可以记录用户操作过程中的各种参数，从而为教师提供宝贵的情报。在教学后期，还可以根据这些数据进行个别指导，使得每位学员都能从中学到更多，并有效地弥补知识盲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略的是，这种技术虽然带来了很多好处，但同样存在一些挑战和局限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实际上，这类高科技产品并不便宜，其价格远远超过一般学校预算，因此普及率仍然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管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充气材料可能会随着时间而老化，因此需要定期检查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占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模型通常比较大型，对于校园资源有限的地方来说是难以摆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存在一定挑战，但随着技术进步以及成本逐渐降低，我相信“实战充气仿真 娱 娓”将会成为未来教育领域不可或缺的一部分，为我们提供更加贴近生活、更加互动有趣的手段去学习和掌握知识技能。</w:t>
      </w:r>
      <w:r>
        <w:rPr>
          <w:sz w:val="32"/>
          <w:szCs w:val="32"/>
        </w:rPr>
        <w:t>&lt;/p&gt;&lt;p&gt;&lt;a href = "/doc/670910-</w:t>
      </w:r>
      <w:r>
        <w:rPr>
          <w:sz w:val="32"/>
          <w:szCs w:val="32"/>
        </w:rPr>
        <w:t>仿真娃娃的实战挑战揭秘充气模拟体验</w:t>
      </w:r>
      <w:r>
        <w:rPr>
          <w:sz w:val="32"/>
          <w:szCs w:val="32"/>
        </w:rPr>
        <w:t>.doc" rel="alternate" download="670910-</w:t>
      </w:r>
      <w:r>
        <w:rPr>
          <w:sz w:val="32"/>
          <w:szCs w:val="32"/>
        </w:rPr>
        <w:t>仿真娃娃的实战挑战揭秘充气模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