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</w:t>
      </w:r>
      <w:r>
        <w:rPr>
          <w:sz w:val="48"/>
          <w:szCs w:val="48"/>
        </w:rPr>
        <w:t>by</w:t>
      </w:r>
      <w:r>
        <w:rPr>
          <w:sz w:val="48"/>
          <w:szCs w:val="48"/>
        </w:rPr>
        <w:t>咸蛋黄奶盖别让生活逼你做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让生活逼你做“超人”，学会放手那些强扭的瓜</w:t>
      </w:r>
      <w:r>
        <w:rPr>
          <w:sz w:val="32"/>
          <w:szCs w:val="32"/>
        </w:rPr>
        <w:t>&lt;/p&gt;&lt;p&gt;&lt;img src="/static-img/SSxV16TgNfp4Q-HBXAmUqmQeNRIYeUWjzcYvwvQXwyDcWbLE7T_ILKc0VztLqncc.jpg"&gt;&lt;/p&gt;&lt;p&gt;</w:t>
      </w:r>
      <w:r>
        <w:rPr>
          <w:sz w:val="32"/>
          <w:szCs w:val="32"/>
        </w:rPr>
        <w:t>在我们的日常生活中，有些事物就像咸蛋黄奶盖上的那一滴咸水，微不足道，却能影响整体的口感。同样地，在我们的人生旅途上，也有很多事情，就像强扭的瓜一样，硬是要去追求，但往往只会给自己带来痛苦和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尝试了一个新的食谱，那是一种很特别的甜品——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。这个名字听起来有些诡异，但我却被它深邃而神秘的情调吸引了。我决定尝试一下，看看这份看似简单却又复杂的情感能带给我什么样的体验。</w:t>
      </w:r>
      <w:r>
        <w:rPr>
          <w:sz w:val="32"/>
          <w:szCs w:val="32"/>
        </w:rPr>
        <w:t>&lt;/p&gt;&lt;p&gt;&lt;img src="/static-img/n2NZ0bi8Gwd-2tYmHHVBJmQeNRIYeUWjzcYvwvQXwyC8AibVap-nJRgPYthRlQ-Vyj0HQ4OWhveNUHGTehdQI3wXcnde_3x8cmj1HnJdO7fFlkhzPP8t0omYktfC2HffzahJDFWPZLvSfk6ez-tPLw.jpg"&gt;&lt;/p&gt;&lt;p&gt;</w:t>
      </w:r>
      <w:r>
        <w:rPr>
          <w:sz w:val="32"/>
          <w:szCs w:val="32"/>
        </w:rPr>
        <w:t>当我把那些柔软且略显脆弱的小番茄切成小块，加入了一些新鲜出炉的香草冰淇淋，以及几颗温暖而细腻的小蛋黄，这时，一股淡淡的苦味开始在我的味蕾间游走。接着，我慢慢地涂抹上了一层厚厚的地中海盐，它似乎在提醒着我：生活中的美好总是在坚持与挑战中获得，而不是轻易得到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我印象深刻的是，当我将这些混合好的材料放进冰箱里，让它们融合、沉淀，然后再次取出来一小勺尝试时，那份不仅仅是甜蜜，还有那么一点点苦涩，是一种既满足又有些遗憾的情绪。这便是我想要表达的一个道理：我们生命中的许多选择和经历，都可能是一个多维度空间里的平衡游戏，即使最终结果并不完全如意，也值得去珍惜，因为每一次努力，每一次选择，无论成败都承载着我们宝贵的人生经验。</w:t>
      </w:r>
      <w:r>
        <w:rPr>
          <w:sz w:val="32"/>
          <w:szCs w:val="32"/>
        </w:rPr>
        <w:t>&lt;/p&gt;&lt;p&gt;&lt;img src="/static-img/fWO8F41WfgE9-bQsTjD502QeNRIYeUWjzcYvwvQXwyC8AibVap-nJRgPYthRlQ-Vyj0HQ4OWhveNUHGTehdQI3wXcnde_3x8cmj1HnJdO7fFlkhzPP8t0omYktfC2HffzahJDFWPZLvSfk6ez-tPLw.jpg"&gt;&lt;/p&gt;&lt;p&gt;</w:t>
      </w:r>
      <w:r>
        <w:rPr>
          <w:sz w:val="32"/>
          <w:szCs w:val="32"/>
        </w:rPr>
        <w:t>所以，不要总是想成为那个超人，不必为了追逐梦想而忽视自己的健康和幸福。在这个充满挑战与机遇的大世界里，我们应该学会适应，学会放手一些东西，就像对待那些没有达到最佳状态的小番茄一样，只因为它们不能成为完美无瑕的事物，所以才更容易接受并欣赏其存在本身所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回头望向那个桌上的“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咸蛋黄奶盖”，虽然它并不完美，但它教会了我一个重要课题：即使面对困难或失败，我们也应该保持积极的心态，将每一次经历转化为前进道路上的宝贵财富，而不是空洞地感到失落或挫败。不管你的心情如何，你都可以找到属于自己的力量，从容面对一切，用微笑迎接明天，因为正如那句话所说：“胜者为王 </w:t>
      </w:r>
      <w:r>
        <w:rPr>
          <w:sz w:val="32"/>
          <w:szCs w:val="32"/>
        </w:rPr>
        <w:t xml:space="preserve">loser </w:t>
      </w:r>
      <w:r>
        <w:rPr>
          <w:sz w:val="32"/>
          <w:szCs w:val="32"/>
        </w:rPr>
        <w:t>为奢侈”。</w:t>
      </w:r>
      <w:r>
        <w:rPr>
          <w:sz w:val="32"/>
          <w:szCs w:val="32"/>
        </w:rPr>
        <w:t>&lt;/p&gt;&lt;p&gt;&lt;img src="/static-img/wT5M4AEHxf0mYNB9jLB47mQeNRIYeUWjzcYvwvQXwyC8AibVap-nJRgPYthRlQ-Vyj0HQ4OWhveNUHGTehdQI3wXcnde_3x8cmj1HnJdO7fFlkhzPP8t0omYktfC2HffzahJDFWPZLvSfk6ez-tPLw.jpg"&gt;&lt;/p&gt;&lt;p&gt;&lt;a href = "/doc/670643-</w:t>
      </w:r>
      <w:r>
        <w:rPr>
          <w:sz w:val="32"/>
          <w:szCs w:val="32"/>
        </w:rPr>
        <w:t>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别让生活逼你做超人</w:t>
      </w:r>
      <w:r>
        <w:rPr>
          <w:sz w:val="32"/>
          <w:szCs w:val="32"/>
        </w:rPr>
        <w:t>.doc" rel="alternate" download="670643-</w:t>
      </w:r>
      <w:r>
        <w:rPr>
          <w:sz w:val="32"/>
          <w:szCs w:val="32"/>
        </w:rPr>
        <w:t>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别让生活逼你做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