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深了吧唧吧唧吧唧吧唧吧我是怎么一点点被这世界深度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点点被这世界深度吸引的</w:t>
      </w:r>
      <w:r>
        <w:rPr>
          <w:sz w:val="32"/>
          <w:szCs w:val="32"/>
        </w:rPr>
        <w:t>&lt;/p&gt;&lt;p&gt;&lt;img src="/static-img/dqIaqIuBbS72yzjv1xFKWmQeNRIYeUWjzcYvwvQXwyDcWbLE7T_ILKc0VztLqncc.jpg"&gt;&lt;/p&gt;&lt;p&gt;</w:t>
      </w:r>
      <w:r>
        <w:rPr>
          <w:sz w:val="32"/>
          <w:szCs w:val="32"/>
        </w:rPr>
        <w:t>记得在小的时候，我的世界很小，基本上就是家里的几个房间和邻里的小区。大人们总说外面的世界很复杂，但我没觉得有什么特别的。直到有一天，我跟着妈妈去超市买东西，那时候才意识到原来这个世界这么大，有那么多不同的颜色、声音和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种好奇心越来越强。我开始读书，发现了一个全新的世界，那是一个由字句构成的宇宙，每一本书都是一个未知领域等待探索。在那里，我遇到了各种各样的故事和人物，他们的情感、经历，都让我感到震惊，也让我自己对这个世界有了更深刻的理解。</w:t>
      </w:r>
      <w:r>
        <w:rPr>
          <w:sz w:val="32"/>
          <w:szCs w:val="32"/>
        </w:rPr>
        <w:t>&lt;/p&gt;&lt;p&gt;&lt;img src="/static-img/IJnFvZzaj1l6NKMQ4sDEzmQeNRIYeUWjzcYvwvQXwyBLphDwwXhVnwHI2b-bF8fKxZZIczz_LdKJmJLXwth33ykZR44_3PtmVGf3sLfFQj3qI5DuJ4H1Q1RlTD794LUOzahJDFWPZLvSfk6ez-tPLw.jpg"&gt;&lt;/p&gt;&lt;p&gt;</w:t>
      </w:r>
      <w:r>
        <w:rPr>
          <w:sz w:val="32"/>
          <w:szCs w:val="32"/>
        </w:rPr>
        <w:t>太深了吧唧吧唧吧唧吧唧吧！每当我沉浸在书中的某个情节时，就会感觉自己的心灵都要被掏空了。这不是简单地阅读，而是一种内心深处的情感共鸣，是一种对生活的一种无尽追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也开始写作，这是我自己的小小探险。通过文字表达自己的想法和感受，让别人也能分享一下这种对于生命美好的热爱。我发现，即使是在写作中，也能体验到那种无法言说的“太深”——那是一种连接人的力量，一种让我们彼此理解与共鸣的心灵语言。</w:t>
      </w:r>
      <w:r>
        <w:rPr>
          <w:sz w:val="32"/>
          <w:szCs w:val="32"/>
        </w:rPr>
        <w:t>&lt;/p&gt;&lt;p&gt;&lt;img src="/static-img/W3z0eRAf2URV0t0xXQPZv2QeNRIYeUWjzcYvwvQXwyBLphDwwXhVnwHI2b-bF8fKxZZIczz_LdKJmJLXwth33ykZR44_3PtmVGf3sLfFQj3qI5DuJ4H1Q1RlTD794LUOzahJDFWPZLvSfk6ez-tPLw.jpg"&gt;&lt;/p&gt;&lt;p&gt;</w:t>
      </w:r>
      <w:r>
        <w:rPr>
          <w:sz w:val="32"/>
          <w:szCs w:val="32"/>
        </w:rPr>
        <w:t>现在，每当有人问起我的生活哲学，我都会告诉他们：不管你走到哪里，不管你做什么，最重要的是保持那个孩子般纯真的好奇心，以及勇于面对生活所有可能带来的“太深”的勇气。当你站在山顶，看见前方那片广阔无垠的大海时，你会明白，“太深”其实并不是什么可怕的事情，它是成长的一部分，是人生旅途上的宝贵财富。</w:t>
      </w:r>
      <w:r>
        <w:rPr>
          <w:sz w:val="32"/>
          <w:szCs w:val="32"/>
        </w:rPr>
        <w:t>&lt;/p&gt;&lt;p&gt;&lt;a href = "/doc/670635-</w:t>
      </w:r>
      <w:r>
        <w:rPr>
          <w:sz w:val="32"/>
          <w:szCs w:val="32"/>
        </w:rPr>
        <w:t>太深了吧唧吧唧吧唧吧唧吧我是怎么一点点被这世界深度吸引的</w:t>
      </w:r>
      <w:r>
        <w:rPr>
          <w:sz w:val="32"/>
          <w:szCs w:val="32"/>
        </w:rPr>
        <w:t>.doc" rel="alternate" download="670635-</w:t>
      </w:r>
      <w:r>
        <w:rPr>
          <w:sz w:val="32"/>
          <w:szCs w:val="32"/>
        </w:rPr>
        <w:t>太深了吧唧吧唧吧唧吧唧吧我是怎么一点点被这世界深度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