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冰绘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年代，千山暮雪小说曾以其独特的风格和深邃的情感触动了无数读者的心弦。如今，我们迎来了《千山暮雪：冰绘续章》的到来，这部小说续集正是对原作情节的一次延伸与深化。</w:t>
      </w:r>
      <w:r>
        <w:rPr>
          <w:sz w:val="32"/>
          <w:szCs w:val="32"/>
        </w:rPr>
        <w:t>&lt;/p&gt;&lt;p&gt;&lt;img src="/static-img/8d8NWQOykEzOE6OEiEChAktqlan8QUgnJ5-jt9dx_5g12Pdn9SBmXLYo6evA74tG.jpg"&gt;&lt;/p&gt;&lt;p&gt;</w:t>
      </w:r>
      <w:r>
        <w:rPr>
          <w:sz w:val="32"/>
          <w:szCs w:val="32"/>
        </w:rPr>
        <w:t>序章：冰封的回忆</w:t>
      </w:r>
      <w:r>
        <w:rPr>
          <w:sz w:val="32"/>
          <w:szCs w:val="32"/>
        </w:rPr>
        <w:t>&lt;/p&gt;&lt;p&gt;</w:t>
      </w:r>
      <w:r>
        <w:rPr>
          <w:sz w:val="32"/>
          <w:szCs w:val="32"/>
        </w:rPr>
        <w:t>在这部续集中，主角们再次踏上了穿越时空、探索未知的征程。在一片被严冬覆盖的大陆上，他们发现了一座古老而神秘的城市，那里的每一块石头都似乎凝结着厚重的历史，每一个角落都藏着难以言说的秘密。</w:t>
      </w:r>
      <w:r>
        <w:rPr>
          <w:sz w:val="32"/>
          <w:szCs w:val="32"/>
        </w:rPr>
        <w:t>&lt;/p&gt;&lt;p&gt;&lt;img src="/static-img/0Bq3mXUBDuE2EwPZg3sdZktqlan8QUgnJ5-jt9dx_5jxU17pdNgBadS6AUsf9AefbQZb3Z_60f2okaFOdkkvg9j8smXgUR-un3AScRY6D2wR93-8Ud9CQLSKCPwnn1s6SbCY6iUpsfpCsuvuTonVVADSqS3IVc7pwYlXtTfGsvHFCFIw6xGqEgq8glh7gMD9.png"&gt;&lt;/p&gt;&lt;p&gt;</w:t>
      </w:r>
      <w:r>
        <w:rPr>
          <w:sz w:val="32"/>
          <w:szCs w:val="32"/>
        </w:rPr>
        <w:t>第一篇章：寻觅</w:t>
      </w:r>
      <w:r>
        <w:rPr>
          <w:sz w:val="32"/>
          <w:szCs w:val="32"/>
        </w:rPr>
        <w:t>&lt;/p&gt;&lt;p&gt;</w:t>
      </w:r>
      <w:r>
        <w:rPr>
          <w:sz w:val="32"/>
          <w:szCs w:val="32"/>
        </w:rPr>
        <w:t>他们开始了寻觅，一路上遇到了各种各样的挑战和困难，但他们并没有放弃，因为他们知道，在这个世界上，只有那些勇敢追求真理的人才能真正地解开生命之谜。随着故事的发展，他们逐渐揭开了这个城市背后的真相——它是一座被遗忘了多年的魔法之城，是许多传说中的圣物所在地。</w:t>
      </w:r>
      <w:r>
        <w:rPr>
          <w:sz w:val="32"/>
          <w:szCs w:val="32"/>
        </w:rPr>
        <w:t>&lt;/p&gt;&lt;p&gt;&lt;img src="/static-img/LTUZOi5Sq_GGGoTRS1FJuktqlan8QUgnJ5-jt9dx_5jxU17pdNgBadS6AUsf9AefbQZb3Z_60f2okaFOdkkvg9j8smXgUR-un3AScRY6D2wR93-8Ud9CQLSKCPwnn1s6SbCY6iUpsfpCsuvuTonVVADSqS3IVc7pwYlXtTfGsvHFCFIw6xGqEgq8glh7gMD9.png"&gt;&lt;/p&gt;&lt;p&gt;</w:t>
      </w:r>
      <w:r>
        <w:rPr>
          <w:sz w:val="32"/>
          <w:szCs w:val="32"/>
        </w:rPr>
        <w:t>第二篇章：解锁</w:t>
      </w:r>
      <w:r>
        <w:rPr>
          <w:sz w:val="32"/>
          <w:szCs w:val="32"/>
        </w:rPr>
        <w:t>&lt;/p&gt;&lt;p&gt;</w:t>
      </w:r>
      <w:r>
        <w:rPr>
          <w:sz w:val="32"/>
          <w:szCs w:val="32"/>
        </w:rPr>
        <w:t>在这里，他们不仅仅是为了金钱或权力，而是为了更高尚的事情——为了理解人生，为自己的灵魂找到平静。这是一个关于知识、智慧和力量的地方，是个体成长与超越自我的舞台。通过不断地探索与实践，他们学会了如何用魔法治愈自己，用爱去温暖他人，用智慧去指导未来。</w:t>
      </w:r>
      <w:r>
        <w:rPr>
          <w:sz w:val="32"/>
          <w:szCs w:val="32"/>
        </w:rPr>
        <w:t>&lt;/p&gt;&lt;p&gt;&lt;img src="/static-img/CjfnQwJfM_RPKVpEiAn4HEtqlan8QUgnJ5-jt9dx_5jxU17pdNgBadS6AUsf9AefbQZb3Z_60f2okaFOdkkvg9j8smXgUR-un3AScRY6D2wR93-8Ud9CQLSKCPwnn1s6SbCY6iUpsfpCsuvuTonVVADSqS3IVc7pwYlXtTfGsvHFCFIw6xGqEgq8glh7gMD9.png"&gt;&lt;/p&gt;&lt;p&gt;</w:t>
      </w:r>
      <w:r>
        <w:rPr>
          <w:sz w:val="32"/>
          <w:szCs w:val="32"/>
        </w:rPr>
        <w:t>第三篇章：融合</w:t>
      </w:r>
      <w:r>
        <w:rPr>
          <w:sz w:val="32"/>
          <w:szCs w:val="32"/>
        </w:rPr>
        <w:t>&lt;/p&gt;&lt;p&gt;</w:t>
      </w:r>
      <w:r>
        <w:rPr>
          <w:sz w:val="32"/>
          <w:szCs w:val="32"/>
        </w:rPr>
        <w:t>最终，在一次激烈而又充满哲思的心灵对话后，他们决定将这个魔法之城开放给全世界，让更多的人能够来到这里学习、成长，不论来自何方，都能在这里找到属于自己的位置，无论是在学术研究还是精神修炼方面，都能得到极大的帮助。这意味着，千山暮雪不再只是一本书，而是一个由无数故事构成的大门，可以让我们进入另一个更加广阔、丰富多彩的地球梦想空间。</w:t>
      </w:r>
      <w:r>
        <w:rPr>
          <w:sz w:val="32"/>
          <w:szCs w:val="32"/>
        </w:rPr>
        <w:t>&lt;/p&gt;&lt;p&gt;&lt;img src="/static-img/wxImQN04iMhib-WV9iC0gktqlan8QUgnJ5-jt9dx_5jxU17pdNgBadS6AUsf9AefbQZb3Z_60f2okaFOdkkvg9j8smXgUR-un3AScRY6D2wR93-8Ud9CQLSKCPwnn1s6SbCY6iUpsfpCsuvuTonVVADSqS3IVc7pwYlXtTfGsvHFCFIw6xGqEgq8glh7gMD9.jpg"&gt;&lt;/p&gt;&lt;p&gt;</w:t>
      </w:r>
      <w:r>
        <w:rPr>
          <w:sz w:val="32"/>
          <w:szCs w:val="32"/>
        </w:rPr>
        <w:t>总结：</w:t>
      </w:r>
      <w:r>
        <w:rPr>
          <w:sz w:val="32"/>
          <w:szCs w:val="32"/>
        </w:rPr>
        <w:t>&lt;/p&gt;&lt;p&gt;</w:t>
      </w:r>
      <w:r>
        <w:rPr>
          <w:sz w:val="32"/>
          <w:szCs w:val="32"/>
        </w:rPr>
        <w:t>《千山暮雪》系列作品，以其独有的文学魅力和深刻的人文关怀赢得了读者的喜爱。而现在，《千山暮雪：冰绘续章》带来了新的惊喜，它不仅继承并发扬了原作的一切美好，也为我们提供了一种新的思考方式，让我们从阅读中获得启示，从生活中汲取力量，最终实现自我价值最大化。</w:t>
      </w:r>
      <w:r>
        <w:rPr>
          <w:sz w:val="32"/>
          <w:szCs w:val="32"/>
        </w:rPr>
        <w:t>&lt;/p&gt;&lt;p&gt;&lt;a href = "/doc/670486-</w:t>
      </w:r>
      <w:r>
        <w:rPr>
          <w:sz w:val="32"/>
          <w:szCs w:val="32"/>
        </w:rPr>
        <w:t>千山暮雪冰绘续章</w:t>
      </w:r>
      <w:r>
        <w:rPr>
          <w:sz w:val="32"/>
          <w:szCs w:val="32"/>
        </w:rPr>
        <w:t>.doc" rel="alternate" download="670486-</w:t>
      </w:r>
      <w:r>
        <w:rPr>
          <w:sz w:val="32"/>
          <w:szCs w:val="32"/>
        </w:rPr>
        <w:t>千山暮雪冰绘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