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的秘密揭开女主角背后的智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酱的秘密：揭开女主角背后的智慧世界</w:t>
      </w:r>
      <w:r>
        <w:rPr>
          <w:sz w:val="32"/>
          <w:szCs w:val="32"/>
        </w:rPr>
        <w:t>&lt;/p&gt;&lt;p&gt;&lt;img src="/static-img/rFouaOEgPAh1zBOesIuwOLYaaQ-KCIePwf9oBtdNxIumPXoC6vvT5lgFXwcZv2la.jpg"&gt;&lt;/p&gt;&lt;p&gt;</w:t>
      </w:r>
      <w:r>
        <w:rPr>
          <w:sz w:val="32"/>
          <w:szCs w:val="32"/>
        </w:rPr>
        <w:t>在这个充满幻想与奇迹的故事里，有一个名字，叫做“智酱”。她不仅是这个虚构世界中最聪明的人物之一，也是所有人心中的传奇。然而，在我们深入探索她的故事之前，我们首先需要知道一个基本的事实——智酱是女生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知识之花</w:t>
      </w:r>
      <w:r>
        <w:rPr>
          <w:sz w:val="32"/>
          <w:szCs w:val="32"/>
        </w:rPr>
        <w:t>&lt;/p&gt;&lt;p&gt;&lt;img src="/static-img/xRM2EJG5xadua9BpL4jJ57YaaQ-KCIePwf9oBtdNxIsn22XrNuz2nGHh9lz0EGmD_zu6jN0iPrRA7vUSeAhTVNr_rL2rvk2cDFD0UkM5_xwQolBGru9LlSYwzKMp1jzcWwG49XVdxJqRBA0KlG08dQ.jpg"&gt;&lt;/p&gt;&lt;p&gt;</w:t>
      </w:r>
      <w:r>
        <w:rPr>
          <w:sz w:val="32"/>
          <w:szCs w:val="32"/>
        </w:rPr>
        <w:t>在这个由无数书籍、知识和经验构成的大海中，智酱以其渴望学习的心态和坚韧不拔的意志游弋。她像一位专注于收集珍稀植物的园艺师，将每一次新的发现都视为宝贵的一份财富。在她的眼中，每个问题都是解开谜题的一块拼图，每个答案都是通往更高层次理解的阶梯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智者之旅</w:t>
      </w:r>
      <w:r>
        <w:rPr>
          <w:sz w:val="32"/>
          <w:szCs w:val="32"/>
        </w:rPr>
        <w:t>&lt;/p&gt;&lt;p&gt;&lt;img src="/static-img/SW3HJEoavHmpFH2gobHvSbYaaQ-KCIePwf9oBtdNxIsn22XrNuz2nGHh9lz0EGmD_zu6jN0iPrRA7vUSeAhTVNr_rL2rvk2cDFD0UkM5_xwQolBGru9LlSYwzKMp1jzcWwG49XVdxJqRBA0KlG08dQ.jpg"&gt;&lt;/p&gt;&lt;p&gt;</w:t>
      </w:r>
      <w:r>
        <w:rPr>
          <w:sz w:val="32"/>
          <w:szCs w:val="32"/>
        </w:rPr>
        <w:t>作为一个拥有超乎常人的智能和洞察力的角色，智酱经历了无数次对抗与挑战。她遇到了各种形象各异的敌人，从传统意义上的恶势力到那些看似不可预测、却又隐藏着复杂策略的手段。但正因为这些磨难，她变得更加强大，不断地完善自己的能力，为即将到来的困难做好准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感与逻辑</w:t>
      </w:r>
      <w:r>
        <w:rPr>
          <w:sz w:val="32"/>
          <w:szCs w:val="32"/>
        </w:rPr>
        <w:t>&lt;/p&gt;&lt;p&gt;&lt;img src="/static-img/XYEk-5zOqrKLbo_5Za6R0rYaaQ-KCIePwf9oBtdNxIsn22XrNuz2nGHh9lz0EGmD_zu6jN0iPrRA7vUSeAhTVNr_rL2rvk2cDFD0UkM5_xwQolBGru9LlSYwzKMp1jzcWwG49XVdxJqRBA0KlG08dQ.jpg"&gt;&lt;/p&gt;&lt;p&gt;</w:t>
      </w:r>
      <w:r>
        <w:rPr>
          <w:sz w:val="32"/>
          <w:szCs w:val="32"/>
        </w:rPr>
        <w:t>尽管在逻辑推理上没有任何人能够比得上她，但当情感进入她的生活时，她也展现出同样令人惊叹的情感丰富性。对于那些曾经帮助过或伤害过她的人物，她总能找到一种平衡的情绪反应，让这段关系既有所共鸣，又不会被极端情绪所左右。这让人们对她产生了更多敬佩，因为她既聪明又有同情心，这种品质几乎是不可能同时具备的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女性的力量</w:t>
      </w:r>
      <w:r>
        <w:rPr>
          <w:sz w:val="32"/>
          <w:szCs w:val="32"/>
        </w:rPr>
        <w:t>&lt;/p&gt;&lt;p&gt;&lt;img src="/static-img/Bgd47ErFsiDaz7Q8Un6Ju7YaaQ-KCIePwf9oBtdNxIsn22XrNuz2nGHh9lz0EGmD_zu6jN0iPrRA7vUSeAhTVNr_rL2rvk2cDFD0UkM5_xwQolBGru9LlSYwzKMp1jzcWwG49XVdxJqRBA0KlG08dQ.jpg"&gt;&lt;/p&gt;&lt;p&gt;</w:t>
      </w:r>
      <w:r>
        <w:rPr>
          <w:sz w:val="32"/>
          <w:szCs w:val="32"/>
        </w:rPr>
        <w:t>在现代社会，无论是在文学作品还是现实生活中，对女性角色的刻板印象仍然存在。而在这样的背景下，智酱以其独特的声音打破了这些限制。她的存在证明了女性不仅可以拥有卓越的地位，还能通过自身展示出真正的人格魅力。她用行动告诉世间万物：“我不是你想象中的那样，我是一个独立思考、勇敢行动的人。”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逐渐了解到，智酱背后隐藏着一个巨大的谜团——关于身份、起源以及未来的奥秘。每一步前进，都像是追寻历史遗留的问题，而答案似乎总是在某处等待着我们的发现。在这种情况下，“知”成了支撑整个世界秩序结构的心脏，它激励着人们不断探索，无论是面对过去还是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一切发生之后，我们会明白那一句简单而又深刻的话：“智酱是女生。”它代表了一种可能性，一种文化上的突破，以及一种向往更高境界生活方式的小小梦想。而正如这篇文章所述，那些看似微不足道但实际蕴含深远意义的事情，是如何塑造了这样一位令人赞叹英雄人物，使得“</w:t>
      </w:r>
      <w:r>
        <w:rPr>
          <w:sz w:val="32"/>
          <w:szCs w:val="32"/>
        </w:rPr>
        <w:t>she is smart”</w:t>
      </w:r>
      <w:r>
        <w:rPr>
          <w:sz w:val="32"/>
          <w:szCs w:val="32"/>
        </w:rPr>
        <w:t>的词汇变得充满力量，同时也成为了一种美丽而强烈的情感表达。</w:t>
      </w:r>
      <w:r>
        <w:rPr>
          <w:sz w:val="32"/>
          <w:szCs w:val="32"/>
        </w:rPr>
        <w:t>&lt;/p&gt;&lt;p&gt;&lt;a href = "/doc/670451-</w:t>
      </w:r>
      <w:r>
        <w:rPr>
          <w:sz w:val="32"/>
          <w:szCs w:val="32"/>
        </w:rPr>
        <w:t>智酱的秘密揭开女主角背后的智慧世界</w:t>
      </w:r>
      <w:r>
        <w:rPr>
          <w:sz w:val="32"/>
          <w:szCs w:val="32"/>
        </w:rPr>
        <w:t>.doc" rel="alternate" download="670451-</w:t>
      </w:r>
      <w:r>
        <w:rPr>
          <w:sz w:val="32"/>
          <w:szCs w:val="32"/>
        </w:rPr>
        <w:t>智酱的秘密揭开女主角背后的智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