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仓井宫穿越时空的神秘之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仓井宫：穿越时空的神秘之巢</w:t>
      </w:r>
      <w:r>
        <w:rPr>
          <w:sz w:val="32"/>
          <w:szCs w:val="32"/>
        </w:rPr>
        <w:t>&lt;/p&gt;&lt;p&gt;&lt;img src="/static-img/xRkaR9-KYMgj2y60k4kaAhfLP91lTAOY4M7IHzbyfiVIYVnlE7YhffXstR14ylgD.png"&gt;&lt;/p&gt;&lt;p&gt;</w:t>
      </w:r>
      <w:r>
        <w:rPr>
          <w:sz w:val="32"/>
          <w:szCs w:val="32"/>
        </w:rPr>
        <w:t>在日本古老的传说中，存在着一个名为“仓井宫”的神秘地点，这个地方据说能够让人穿越时空，见证历史的沧桑与变迁。它被认为是连接过去与未来的一个神圣之地，是寻找答案和解答的地方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时空之门</w:t>
      </w:r>
      <w:r>
        <w:rPr>
          <w:sz w:val="32"/>
          <w:szCs w:val="32"/>
        </w:rPr>
        <w:t>&lt;/p&gt;&lt;p&gt;&lt;img src="/static-img/MftFFfe-664OV7pJUgj2KxfLP91lTAOY4M7IHzbyfiUTMYXEdp4TT6xXU-5miroTi8AuIeIW0ZxdjntshxX6JLmyfAw2iGR6KfaUOeR2pyDWGspCa6ADc11rM2I1ik5xKJWc62R8ChwezIW7Hs5YOzL8DYL-Iwaxv9KNX281W156WlJTpS3iLYcUzrh5Sbld.png"&gt;&lt;/p&gt;&lt;p&gt;</w:t>
      </w:r>
      <w:r>
        <w:rPr>
          <w:sz w:val="32"/>
          <w:szCs w:val="32"/>
        </w:rPr>
        <w:t>仓井宫作为一座古老而神秘的建筑，它拥有着不可思议的一面——可以打开通往不同的时间隧道，让那些有缘人走进其中，体验不同的历史时代。在这里，每一步都可能带来意想不到的惊喜，每一次呼吸都可能听到前世今生的回音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神话与现实</w:t>
      </w:r>
      <w:r>
        <w:rPr>
          <w:sz w:val="32"/>
          <w:szCs w:val="32"/>
        </w:rPr>
        <w:t>&lt;/p&gt;&lt;p&gt;&lt;img src="/static-img/qlHnmW9SqaTgIky5cRBjJxfLP91lTAOY4M7IHzbyfiUTMYXEdp4TT6xXU-5miroTi8AuIeIW0ZxdjntshxX6JLmyfAw2iGR6KfaUOeR2pyDWGspCa6ADc11rM2I1ik5xKJWc62R8ChwezIW7Hs5YOzL8DYL-Iwaxv9KNX281W156WlJTpS3iLYcUzrh5Sbld.png"&gt;&lt;/p&gt;&lt;p&gt;</w:t>
      </w:r>
      <w:r>
        <w:rPr>
          <w:sz w:val="32"/>
          <w:szCs w:val="32"/>
        </w:rPr>
        <w:t>关于仓井宫，最引人入胜的是其背后的传说故事。人们常说，在这个地方，有着超乎想象的力量，可以帮助人们找到他们生命中的重要线索，无论是解决家族遗产的问题还是揭开隐藏于世纪久远的事实。这不仅仅是一种信仰，更是一种对未知世界探索的心灵追求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遗迹探究</w:t>
      </w:r>
      <w:r>
        <w:rPr>
          <w:sz w:val="32"/>
          <w:szCs w:val="32"/>
        </w:rPr>
        <w:t>&lt;/p&gt;&lt;p&gt;&lt;img src="/static-img/YAdFHFm-V7lSruGsd2qqdRfLP91lTAOY4M7IHzbyfiUTMYXEdp4TT6xXU-5miroTi8AuIeIW0ZxdjntshxX6JLmyfAw2iGR6KfaUOeR2pyDWGspCa6ADc11rM2I1ik5xKJWc62R8ChwezIW7Hs5YOzL8DYL-Iwaxv9KNX281W156WlJTpS3iLYcUzrh5Sbld.png"&gt;&lt;/p&gt;&lt;p&gt;</w:t>
      </w:r>
      <w:r>
        <w:rPr>
          <w:sz w:val="32"/>
          <w:szCs w:val="32"/>
        </w:rPr>
        <w:t>虽然现代社会已经发展至高度发达，但对于那些渴望了解过去的人来说，仓井宫仍旧是一个难以抗拒的地方。在这里，他们可以亲眼见识到一些珍贵文物，以及一些奇特的地理标志，这些都是对这片土地悠久历史的一个缩影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心灵归宿</w:t>
      </w:r>
      <w:r>
        <w:rPr>
          <w:sz w:val="32"/>
          <w:szCs w:val="32"/>
        </w:rPr>
        <w:t>&lt;/p&gt;&lt;p&gt;&lt;img src="/static-img/B7Z6gkEQlbnUFo0MvEHFihfLP91lTAOY4M7IHzbyfiUTMYXEdp4TT6xXU-5miroTi8AuIeIW0ZxdjntshxX6JLmyfAw2iGR6KfaUOeR2pyDWGspCa6ADc11rM2I1ik5xKJWc62R8ChwezIW7Hs5YOzL8DYL-Iwaxv9KNX281W156WlJTpS3iLYcUzrh5Sbld.png"&gt;&lt;/p&gt;&lt;p&gt;</w:t>
      </w:r>
      <w:r>
        <w:rPr>
          <w:sz w:val="32"/>
          <w:szCs w:val="32"/>
        </w:rPr>
        <w:t>无论是想要逃离喧嚣都市生活的人还是想要寻找内心平静的人，都会在仓井宫找到自己的归宿。这里没有嘈杂，没有喧哗，只有自然、只有宁静。当你踏上这条小径，你就会发现，那里藏着一种独特的情感，那是一种深刻且纯净的情感，是人类心灵深处所渴望的一份安宁和慰藉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很多现代科学家来说，尽管这些传说听起来既迷幻又诱惑，但它们依然只不过是民间传说的延伸，不可触及，更无法证伪。但对于那些相信精神力量和宇宙奥秘的人来说，这些只是表面现象，而真正值得探讨的是它们背后潜在的意义和能量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仓井宫》不仅仅是一个地点，它更像是一个连接不同时代、不同情感的小径，一条通往心灵深处的小径。在那里，我们可以找到我们曾经失去或忘记的事情，也许还能预见未来某些事情。而最终，其真正价值并不是我们是否相信它，而是在于它给我们的思考提供了一个新的视角，使我们从日常生活中抽离出来，为自己开辟一片属于自己的精神天地。</w:t>
      </w:r>
      <w:r>
        <w:rPr>
          <w:sz w:val="32"/>
          <w:szCs w:val="32"/>
        </w:rPr>
        <w:t>&lt;/p&gt;&lt;p&gt;&lt;a href = "/doc/670376-</w:t>
      </w:r>
      <w:r>
        <w:rPr>
          <w:sz w:val="32"/>
          <w:szCs w:val="32"/>
        </w:rPr>
        <w:t>仓井宫穿越时空的神秘之巢</w:t>
      </w:r>
      <w:r>
        <w:rPr>
          <w:sz w:val="32"/>
          <w:szCs w:val="32"/>
        </w:rPr>
        <w:t>.doc" rel="alternate" download="670376-</w:t>
      </w:r>
      <w:r>
        <w:rPr>
          <w:sz w:val="32"/>
          <w:szCs w:val="32"/>
        </w:rPr>
        <w:t>仓井宫穿越时空的神秘之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