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背后的诱惑一场关于爱与欲望的戏剧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女人们常常扮演着复杂多变的角色。他们可能是坚强无畏的英雄，也可能是柔情似水的恋人。而当“电影出轨的女人”成为故事的一部分时，她们所展现出的那份迷人的魅力和深邃的情感层次，无疑成为了观众津津乐道的话题。</w:t>
      </w:r>
      <w:r>
        <w:rPr>
          <w:sz w:val="32"/>
          <w:szCs w:val="32"/>
        </w:rPr>
        <w:t>&lt;/p&gt;&lt;p&gt;&lt;img src="/static-img/WvEI7BoqkhE97UeUOIBUGjSNNc8s4mXcV4Tyo_KVcaZbAbj1dV3EmpEEDQqUbTx1.jpg"&gt;&lt;/p&gt;&lt;p&gt;</w:t>
      </w:r>
      <w:r>
        <w:rPr>
          <w:sz w:val="32"/>
          <w:szCs w:val="32"/>
        </w:rPr>
        <w:t>首先，我们可以从电影中对女性角色性格刻画进行分析。这些出轨的女性往往被塑造成具有独立自主、追求个人幸福和不满于婚姻束缚的人物。她们通过在丈夫或伴侣身边寻找外遇，表达了她们内心对于自由和爱情未尽之愿。在这样的背景下，这些角色并非简单地是一味追求肉体欲望，而是在探索更深层次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影中的这类女性往往面临着来自社会、家庭乃至自己内心的声音批评。这不仅仅是一种道德上的谴责，更是一种文化和社会规范下的压力。因此，当这些角色的选择引发剧烈争议时，它反映了我们这个时代对于婚姻、爱情以及性别角色的思考。</w:t>
      </w:r>
      <w:r>
        <w:rPr>
          <w:sz w:val="32"/>
          <w:szCs w:val="32"/>
        </w:rPr>
        <w:t>&lt;/p&gt;&lt;p&gt;&lt;img src="/static-img/582ZMthX3uSW84mXEPlQlzSNNc8s4mXcV4Tyo_KVcaZbAbj1dV3EmpEEDQqUbTx1.jpg"&gt;&lt;/p&gt;&lt;p&gt;</w:t>
      </w:r>
      <w:r>
        <w:rPr>
          <w:sz w:val="32"/>
          <w:szCs w:val="32"/>
        </w:rPr>
        <w:t>再者，从心理学角度来看，这些女主角背后隐藏着各种复杂的心理动机。她们可能因为缺乏夫妻间的情感交流而感到孤独，或许是在寻找失去已久的情感激励。这种行为虽然违背了传统伦理，但也让人们对婚姻关系产生了一种新的认识——即使是最完美的一段关系，也需要双方不断地付出努力维护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很多情况下，“电影出轨的女人”其实是一个象征性的存在，她代表的是一个群体或者某个特定的生活状态。当她的形象被放大到屏幕上时，她所遭受或采取的一系列行动，不仅为观众提供了一场视觉上的震撼，也给予人们思考现实生活中的问题，比如如何平衡个人需求与社会期望，以及如何在复杂的人际关系中找到自己的位置。</w:t>
      </w:r>
      <w:r>
        <w:rPr>
          <w:sz w:val="32"/>
          <w:szCs w:val="32"/>
        </w:rPr>
        <w:t>&lt;/p&gt;&lt;p&gt;&lt;img src="/static-img/SVnjzic8_lA8hK_t8lrXYDSNNc8s4mXcV4Tyo_KVcaZbAbj1dV3EmpEEDQqUbTx1.jpg"&gt;&lt;/p&gt;&lt;p&gt;</w:t>
      </w:r>
      <w:r>
        <w:rPr>
          <w:sz w:val="32"/>
          <w:szCs w:val="32"/>
        </w:rPr>
        <w:t>最后，不可忽视的是，在现代社会，对于这种类型人物设定有不同的解读方式。一些影片尝试以更加接近现实主义的手法描绘这一主题，让观众能够从不同角度理解这个角色，同时也能促进我们的思维发展。在这样的大环境下，每一次讨论都充满了前瞻性意义，因为它预示着我们对人性本质以及人类关系模式的一个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电影出轨的女人”不只是一个单一的事实，它承载着丰富的情感纠葛、深刻的心理探究以及广泛的话题讨论。一旦这类作品进入我们的生活空间，它就成为了我们反思自身价值观念、感情世界以及人际交往方式的一个窗口。此外，这样的表现形式也是艺术家表达创意想象力的重要途径之一，为我们带来了难忘又令人沉思的视听盛宴。</w:t>
      </w:r>
      <w:r>
        <w:rPr>
          <w:sz w:val="32"/>
          <w:szCs w:val="32"/>
        </w:rPr>
        <w:t>&lt;/p&gt;&lt;p&gt;&lt;img src="/static-img/pNcnUOvYltfzCxdnT9AoIzSNNc8s4mXcV4Tyo_KVcaZbAbj1dV3EmpEEDQqUbTx1.jpg"&gt;&lt;/p&gt;&lt;p&gt;&lt;a href = "/doc/670261-</w:t>
      </w:r>
      <w:r>
        <w:rPr>
          <w:sz w:val="32"/>
          <w:szCs w:val="32"/>
        </w:rPr>
        <w:t>电影背后的诱惑一场关于爱与欲望的戏剧展开</w:t>
      </w:r>
      <w:r>
        <w:rPr>
          <w:sz w:val="32"/>
          <w:szCs w:val="32"/>
        </w:rPr>
        <w:t>.doc" rel="alternate" download="670261-</w:t>
      </w:r>
      <w:r>
        <w:rPr>
          <w:sz w:val="32"/>
          <w:szCs w:val="32"/>
        </w:rPr>
        <w:t>电影背后的诱惑一场关于爱与欲望的戏剧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