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我和</w:t>
      </w:r>
      <w:r>
        <w:rPr>
          <w:sz w:val="48"/>
          <w:szCs w:val="48"/>
        </w:rPr>
        <w:t>424</w:t>
      </w:r>
      <w:r>
        <w:rPr>
          <w:sz w:val="48"/>
          <w:szCs w:val="48"/>
        </w:rPr>
        <w:t>号星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遇</w:t>
      </w:r>
      <w:r>
        <w:rPr>
          <w:sz w:val="32"/>
          <w:szCs w:val="32"/>
        </w:rPr>
        <w:t>&lt;/p&gt;&lt;p&gt;&lt;img src="/static-img/yOIRwYdk6AyAFEwFdDPfKGQeNRIYeUWjzcYvwvQXwyDcWbLE7T_ILKc0VztLqncc.jpg"&gt;&lt;/p&gt;&lt;p&gt;</w:t>
      </w:r>
      <w:r>
        <w:rPr>
          <w:sz w:val="32"/>
          <w:szCs w:val="32"/>
        </w:rPr>
        <w:t>记得那是一次偶然的机会，一群好友在宇宙旅行俱乐部里讨论着下一个目的地。当时，我正在翻阅一本关于未知星系的书籍，突然看到了一行小字——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。那是一个被人类所忽视但充满神秘色彩的星球。我们决定踏上这段不为人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的航行，我们终于到达了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颗星球看起来并不引人注目，它位于一个遥远且偏远的地方，但它隐藏着一种独特之美。天空中，不是繁星点点，而是由淡淡蓝光构成的一片巨大云海，这种景象在我的眼前缓缓展开，让人惊叹不已。</w:t>
      </w:r>
      <w:r>
        <w:rPr>
          <w:sz w:val="32"/>
          <w:szCs w:val="32"/>
        </w:rPr>
        <w:t>&lt;/p&gt;&lt;p&gt;&lt;img src="/static-img/L1h5mW2yxtWtuYbXPkb38G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第一站，我们来到了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一个名为</w:t>
      </w:r>
      <w:r>
        <w:rPr>
          <w:sz w:val="32"/>
          <w:szCs w:val="32"/>
        </w:rPr>
        <w:t>Aurora</w:t>
      </w:r>
      <w:r>
        <w:rPr>
          <w:sz w:val="32"/>
          <w:szCs w:val="32"/>
        </w:rPr>
        <w:t>村的小镇。在这里，居民们以与自然和谐共处而闻名，他们懂得如何从这个地方获取资源，同时保护环境。我跟随他们走进森林，看见了各种奇异生物，比如能够发出柔和蓝光的人类鱼形生物，还有能飞翔、尾巴长长的大型鸟类。这些生物就像是在这个世界上独自演绎着它们自己的剧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前往了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一个著名地点——裂谷国家公园。在那里，我见证了一场壮观的地质变迁。那是一条深邃而又宽阔的裂谷，它似乎永无止境，就像是时间自己打开了一扇窗户，让我们窥探了地球千万年来的历史。</w:t>
      </w:r>
      <w:r>
        <w:rPr>
          <w:sz w:val="32"/>
          <w:szCs w:val="32"/>
        </w:rPr>
        <w:t>&lt;/p&gt;&lt;p&gt;&lt;img src="/static-img/lZPdarWlpyxaJBWxomxpXmQeNRIYeUWjzcYvwvQXwyDqI5DuJ4H1Q1RlTD794LUOKRlHjj_c-2ZUZ_ewt8VCPd-K8Jiu4So_Mj4dPOvO--mnWzbzBv1IiJ_A5lEn0pKozahJDFWPZLvSfk6ez-tPLw.jpg"&gt;&lt;/p&gt;&lt;p&gt;</w:t>
      </w:r>
      <w:r>
        <w:rPr>
          <w:sz w:val="32"/>
          <w:szCs w:val="32"/>
        </w:rPr>
        <w:t>晚上，当我们围坐在篝火旁时，居民们开始讲述他们对</w:t>
      </w:r>
      <w:r>
        <w:rPr>
          <w:sz w:val="32"/>
          <w:szCs w:val="32"/>
        </w:rPr>
        <w:t xml:space="preserve">this star&amp;#39;s mysterious past </w:t>
      </w:r>
      <w:r>
        <w:rPr>
          <w:sz w:val="32"/>
          <w:szCs w:val="32"/>
        </w:rPr>
        <w:t>的故事。这颗星球曾经是个活跃的地带，有着高度发达文明。但不知什么原因，这个文明消失了，只留下一些遗迹和谜团。每个人都想解开这个秘密，每个夜晚，都有人继续探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虽然短暂，但对于我来说，那已经足够丰富多彩。我认识到，即使是在这样遥远的地方，也有那么多值得探索的事情等待着人类去发现。而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，它只是这无尽宇宙中的一个微小角落，却又如此迷人，使我终生难忘。</w:t>
      </w:r>
      <w:r>
        <w:rPr>
          <w:sz w:val="32"/>
          <w:szCs w:val="32"/>
        </w:rPr>
        <w:t>&lt;/p&gt;&lt;p&gt;&lt;img src="/static-img/dUbXfb9d0f-Lxmm_4iABymQeNRIYeUWjzcYvwvQXwyDqI5DuJ4H1Q1RlTD794LUOKRlHjj_c-2ZUZ_ewt8VCPd-K8Jiu4So_Mj4dPOvO--mnWzbzBv1IiJ_A5lEn0pKozahJDFWPZLvSfk6ez-tPLw.jpg"&gt;&lt;/p&gt;&lt;p&gt;&lt;a href = "/doc/670239-</w:t>
      </w:r>
      <w:r>
        <w:rPr>
          <w:sz w:val="32"/>
          <w:szCs w:val="32"/>
        </w:rPr>
        <w:t>星际探险我和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遇</w:t>
      </w:r>
      <w:r>
        <w:rPr>
          <w:sz w:val="32"/>
          <w:szCs w:val="32"/>
        </w:rPr>
        <w:t>.doc" rel="alternate" download="670239-</w:t>
      </w:r>
      <w:r>
        <w:rPr>
          <w:sz w:val="32"/>
          <w:szCs w:val="32"/>
        </w:rPr>
        <w:t>星际探险我和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