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养成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种子到盛开一朵娇花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种子到盛开：一朵娇花的成长故事</w:t>
      </w:r>
      <w:r>
        <w:rPr>
          <w:sz w:val="32"/>
          <w:szCs w:val="32"/>
        </w:rPr>
        <w:t>&lt;/p&gt;&lt;p&gt;&lt;img src="/static-img/anj2yx781bu0cQsvWH8DFSqz7IEEINOYks_G8aMHfbwSDzcJmc2o1JOHrnZN0tr3.jpg"&gt;&lt;/p&gt;&lt;p&gt;</w:t>
      </w:r>
      <w:r>
        <w:rPr>
          <w:sz w:val="32"/>
          <w:szCs w:val="32"/>
        </w:rPr>
        <w:t>在一个温暖而又湿润的春日，许多种子悄然破土而出，迎接这场生长的大舞台。其中，有一朵娇花，它就像是一个小精灵一样，在泥土中轻轻摇曳，其美丽和坚韧将为我们讲述一个令人动容的故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娇花养成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是对这些娇弱之花的一种赞美，更是一次对它们生命历程的记录和思考。在自然界中，这些小生命面临着无数挑战，他们必须克服风雨、干旱以及其他各种难关才能绽放自己的魅力。</w:t>
      </w:r>
      <w:r>
        <w:rPr>
          <w:sz w:val="32"/>
          <w:szCs w:val="32"/>
        </w:rPr>
        <w:t>&lt;/p&gt;&lt;p&gt;&lt;img src="/static-img/JgKClI7hPk3iEqIxzomAsCqz7IEEINOYks_G8aMHfbwSDzcJmc2o1JOHrnZN0tr3.jpg"&gt;&lt;/p&gt;&lt;p&gt;</w:t>
      </w:r>
      <w:r>
        <w:rPr>
          <w:sz w:val="32"/>
          <w:szCs w:val="32"/>
        </w:rPr>
        <w:t>首先，我们要给予它们足够的地位。对于一些不易引人注目的植物来说，确保他们有足够的阳光和水分是至关重要的。例如，一株名为“蝴蝶兰”的植物，它们喜欢较暗淡的地方，但也需要适量的阳光来促进其生长。此外，对于那些喜欢多湿环境的小伙伴们，比如“紫藤”，则需要定期浇水以保持土壤湿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耐心等待。这世界上没有任何事物能一下子就达到完美状态。一株刚刚被播下的种子，在最初几周里往往会显得微不足道。但只要我们持续地给予它爱护，它最终一定能够变成一棵参天大树，或是一束色彩斑斓、芬芳四溢的小花。</w:t>
      </w:r>
      <w:r>
        <w:rPr>
          <w:sz w:val="32"/>
          <w:szCs w:val="32"/>
        </w:rPr>
        <w:t>&lt;/p&gt;&lt;p&gt;&lt;img src="/static-img/mbfkVudHRS5nj4gEULj4sCqz7IEEINOYks_G8aMHfbwSDzcJmc2o1JOHrnZN0tr3.jpg"&gt;&lt;/p&gt;&lt;p&gt;</w:t>
      </w:r>
      <w:r>
        <w:rPr>
          <w:sz w:val="32"/>
          <w:szCs w:val="32"/>
        </w:rPr>
        <w:t>再者，与之相伴的是细心观察与了解。每个植物都有它独特的声音，无论是在枯萎之前还是在繁茂时期，都有不同的需求。当你看到你的小伙伴开始发育或出现问题时，不妨仔细观察，看看是否缺乏某些营养或者是否受到病虫害侵袭，然后采取相应措施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要有一份对未知事物充满好奇的心态。不妨尝试不同品种，让自己沉浸在探索和发现中的乐趣中。比如说，“凤仙花”虽然不太常见，但却拥有迷人的香气及优雅姿态，而“夜来香”则因为其晚间开放且清新的香味而备受喜爱。</w:t>
      </w:r>
      <w:r>
        <w:rPr>
          <w:sz w:val="32"/>
          <w:szCs w:val="32"/>
        </w:rPr>
        <w:t>&lt;/p&gt;&lt;p&gt;&lt;img src="/static-img/CQwysUK2xMc3Ocxm-a072Cqz7IEEINOYks_G8aMHfbwSDzcJmc2o1JOHrnZN0tr3.jpg"&gt;&lt;/p&gt;&lt;p&gt;</w:t>
      </w:r>
      <w:r>
        <w:rPr>
          <w:sz w:val="32"/>
          <w:szCs w:val="32"/>
        </w:rPr>
        <w:t>通过这样的过程，我们不仅培育出了更多美丽的小生命，也学到了如何去爱护并欣赏自然赋予我们的这些小可爱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花养成记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个关于生命力的诗篇，以及关于我们如何成为守护者和倾听者的故事。而这段旅程，只不过是开启了更广阔天地的一个序言。</w:t>
      </w:r>
      <w:r>
        <w:rPr>
          <w:sz w:val="32"/>
          <w:szCs w:val="32"/>
        </w:rPr>
        <w:t>&lt;/p&gt;&lt;p&gt;&lt;a href = "/doc/670157-</w:t>
      </w:r>
      <w:r>
        <w:rPr>
          <w:sz w:val="32"/>
          <w:szCs w:val="32"/>
        </w:rPr>
        <w:t>娇花养成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种子到盛开一朵娇花的成长故事</w:t>
      </w:r>
      <w:r>
        <w:rPr>
          <w:sz w:val="32"/>
          <w:szCs w:val="32"/>
        </w:rPr>
        <w:t>.doc" rel="alternate" download="670157-</w:t>
      </w:r>
      <w:r>
        <w:rPr>
          <w:sz w:val="32"/>
          <w:szCs w:val="32"/>
        </w:rPr>
        <w:t>娇花养成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种子到盛开一朵娇花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