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餐桌下手指噗呲噗呲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餐桌下，我的手指噗呲噗呲，是我秘密生活的一部分。我知道，这个习惯听起来可能有些奇怪，但它是如此的自然、无意识，就像呼吸一样。</w:t>
      </w:r>
      <w:r>
        <w:rPr>
          <w:sz w:val="32"/>
          <w:szCs w:val="32"/>
        </w:rPr>
        <w:t>&lt;/p&gt;&lt;p&gt;&lt;img src="/static-img/D9jcsczgE7jMAiikSl8yQFCD7k2h8uUUHJ_6fmNTip9bbxORY58r-mzpawf8q09y.png"&gt;&lt;/p&gt;&lt;p&gt;</w:t>
      </w:r>
      <w:r>
        <w:rPr>
          <w:sz w:val="32"/>
          <w:szCs w:val="32"/>
        </w:rPr>
        <w:t>每当夜幕降临，我就躺在床上，眼神迷离地望向餐厅的灯光。虽然我已经长大了，但这种习惯始终伴随着我。这不仅仅是一个简单的动作，它代表了一个故事，一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总是坐在餐桌旁边，等待父母准备晚饭。那个时候，我对这个世界充满好奇，每一滴水都好像是一座山峰，每一次叹息都仿佛是在探索未知的大海。而我的手指，就像是小船，在空旷的大海中航行。</w:t>
      </w:r>
      <w:r>
        <w:rPr>
          <w:sz w:val="32"/>
          <w:szCs w:val="32"/>
        </w:rPr>
        <w:t>&lt;/p&gt;&lt;p&gt;&lt;img src="/static-img/TeOjHKd6pzB5rEx4caUoNVCD7k2h8uUUHJ_6fmNTip_Wn1s7hOxJqYtYkklGHl27pn-kDZhYPdxS_5-f_pB3UilCSnSsHYVpbJ2Lmd8ixNoUWaCbKayQmpE-qgnJNbWwhw2VZCyAhM3Hbw4sLsKHJA.png"&gt;&lt;/p&gt;&lt;p&gt;</w:t>
      </w:r>
      <w:r>
        <w:rPr>
          <w:sz w:val="32"/>
          <w:szCs w:val="32"/>
        </w:rPr>
        <w:t>那时，那些微小的手指运动，是我与外界沟通的一种方式。当家人忙碌于厨房里时，我会悄悄地放松身心，让那些手指自由自在地跳跃。那是我唯一能做的事情，也是我最快乐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习惯也成为了我的安慰。在压力和紧张中，当一切似乎失去了方向时，那只需要闭上眼睛，感受那些熟悉的手指轻轻跳跃，便能找到内心深处的平静。我告诉自己，无论未来如何变化，这份简单而纯真的瞬间，都将永远属于我。</w:t>
      </w:r>
      <w:r>
        <w:rPr>
          <w:sz w:val="32"/>
          <w:szCs w:val="32"/>
        </w:rPr>
        <w:t>&lt;/p&gt;&lt;p&gt;&lt;img src="/static-img/PTtk9KVZZzDKYDIARIVyR1CD7k2h8uUUHJ_6fmNTip_Wn1s7hOxJqYtYkklGHl27pn-kDZhYPdxS_5-f_pB3UilCSnSsHYVpbJ2Lmd8ixNoUWaCbKayQmpE-qgnJNbWwhw2VZCyAhM3Hbw4sLsKHJA.jpg"&gt;&lt;/p&gt;&lt;p&gt;</w:t>
      </w:r>
      <w:r>
        <w:rPr>
          <w:sz w:val="32"/>
          <w:szCs w:val="32"/>
        </w:rPr>
        <w:t>现在，当人们问起“餐桌下手指噗呲噗呲”背后的意义时，我微笑着回答说，它只是一个孩子的心情表达，而不是真正意义上的“秘密”。但对于我来说，它代表了一种回归，一种对过去美好的怀念，以及一种即使成年后依然保持童真状态的心态。</w:t>
      </w:r>
      <w:r>
        <w:rPr>
          <w:sz w:val="32"/>
          <w:szCs w:val="32"/>
        </w:rPr>
        <w:t>&lt;/p&gt;&lt;p&gt;&lt;a href = "/doc/670084-</w:t>
      </w:r>
      <w:r>
        <w:rPr>
          <w:sz w:val="32"/>
          <w:szCs w:val="32"/>
        </w:rPr>
        <w:t>主题我在餐桌下手指噗呲噗呲的秘密生活</w:t>
      </w:r>
      <w:r>
        <w:rPr>
          <w:sz w:val="32"/>
          <w:szCs w:val="32"/>
        </w:rPr>
        <w:t>.doc" rel="alternate" download="670084-</w:t>
      </w:r>
      <w:r>
        <w:rPr>
          <w:sz w:val="32"/>
          <w:szCs w:val="32"/>
        </w:rPr>
        <w:t>主题我在餐桌下手指噗呲噗呲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