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厨房奇迹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的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看似普通的餐馆，但它背后隐藏着一段传奇故事。这个故事的主角，是位名叫么公的人。他在厨房里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创造出了令人惊叹的美食。</w:t>
      </w:r>
      <w:r>
        <w:rPr>
          <w:sz w:val="32"/>
          <w:szCs w:val="32"/>
        </w:rPr>
        <w:t>&lt;/p&gt;&lt;p&gt;&lt;img src="/static-img/esMwGQKKunYDlCM_CJsRpCqz7IEEINOYks_G8aMHfbwSDzcJmc2o1JOHrnZN0tr3.png"&gt;&lt;/p&gt;&lt;p&gt;</w:t>
      </w:r>
      <w:r>
        <w:rPr>
          <w:sz w:val="32"/>
          <w:szCs w:val="32"/>
        </w:rPr>
        <w:t>一、么公的厨房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自小就对烹饪充满了热情，他总是喜欢尝试各种不同的食谱。在他眼中，每一种食材都有其独特之处，都值得被发掘和利用。他始终坚持用最好的原料来制作菜肴，这使得他的每一道菜都异常鲜美。</w:t>
      </w:r>
      <w:r>
        <w:rPr>
          <w:sz w:val="32"/>
          <w:szCs w:val="32"/>
        </w:rPr>
        <w:t>&lt;/p&gt;&lt;p&gt;&lt;img src="/static-img/N9iVKFNdDLXwFiSGou99SSqz7IEEINOYks_G8aMHfbwSDzcJmc2o1JOHrnZN0tr3.png"&gt;&lt;/p&gt;&lt;p&gt;</w:t>
      </w:r>
      <w:r>
        <w:rPr>
          <w:sz w:val="32"/>
          <w:szCs w:val="32"/>
        </w:rPr>
        <w:t>二、猛进猛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么公并不是通过平凡的手法获得成功的。相反，他总是在不断地探索新技术、新方法，以提高自己的烹饪水平。他常常说：“如果你想做出特别的菜，就必须使用特别的手法。”因此，在他面前的厨房里经常能看到各种高科技设备，比如超声波清洗器、快速冷冻机等，这些都是传统厨艺所无法比拟的。</w:t>
      </w:r>
      <w:r>
        <w:rPr>
          <w:sz w:val="32"/>
          <w:szCs w:val="32"/>
        </w:rPr>
        <w:t>&lt;/p&gt;&lt;p&gt;&lt;img src="/static-img/2N7DmXO7BveVV3VOuuz4myqz7IEEINOYks_G8aMHfbwSDzcJmc2o1JOHrnZN0tr3.png"&gt;&lt;/p&gt;&lt;p&gt;</w:t>
      </w:r>
      <w:r>
        <w:rPr>
          <w:sz w:val="32"/>
          <w:szCs w:val="32"/>
        </w:rPr>
        <w:t>三、从简单到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现代化设备，但么公并不仅仅依赖它们。他深知，真正好吃的是那些经过精心调配和细心操作而成的心灵料理。所以，无论是制作简易的大虾炒饭还是复杂多变的地龙凤呈盘鸡汤，他都能让人感受到不一样的心意与温度。</w:t>
      </w:r>
      <w:r>
        <w:rPr>
          <w:sz w:val="32"/>
          <w:szCs w:val="32"/>
        </w:rPr>
        <w:t>&lt;/p&gt;&lt;p&gt;&lt;img src="/static-img/ZY9-_njPUwD4sf-UkjpleSqz7IEEINOYks_G8aMHfbwSDzcJmc2o1JOHrnZN0tr3.png"&gt;&lt;/p&gt;&lt;p&gt;</w:t>
      </w:r>
      <w:r>
        <w:rPr>
          <w:sz w:val="32"/>
          <w:szCs w:val="32"/>
        </w:rPr>
        <w:t>四、品味生活，享受每一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吃饭只是为了填饱肚子。但对于么公来说，那是不可能的事情。他相信，只有当味蕾能够感受到食品中的每一个元素时，当舌尖才会跳跃起来。这就是为什么他的菜品无论是哪种类型，都能让人感觉到那份难以言喻的情感和满足感。</w:t>
      </w:r>
      <w:r>
        <w:rPr>
          <w:sz w:val="32"/>
          <w:szCs w:val="32"/>
        </w:rPr>
        <w:t>&lt;/p&gt;&lt;p&gt;&lt;img src="/static-img/zNCwhdLHPBQvuDAxGppOKSqz7IEEINOYks_G8aMHfbwSDzcJmc2o1JOHrnZN0tr3.png"&gt;&lt;/p&gt;&lt;p&gt;</w:t>
      </w:r>
      <w:r>
        <w:rPr>
          <w:sz w:val="32"/>
          <w:szCs w:val="32"/>
        </w:rPr>
        <w:t>五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人对这个神秘餐馆产生了兴趣，他们希望了解更多关于这位神奇厨师背后的故事及秘诀。然而，即便面前摆满了奖杯和赞誉，也没有任何人知道除了“猛进猛出”这四个字外，还有什么更深层次的事实可以揭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怎么才能再次体验那种完全沉浸于味觉世界里的感觉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很多客人们内心深处的问题。而且，这也是他们渴望返回那个地方寻找答案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如何将这种绝妙经验转换为语言或文字表达，也许永远是个谜。不过有一点可以确定：只要还有那么几个人像么公一样，把整个身心投入到烹饪中去，那些珍贵而又独特的声音就会继续回响下去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们今天谈到了一个名字叫做“猫头鹰”的男人，以及他如何利用自己的勇气去追求梦想。在他的旅程中，我们也学到了勇气并不一定意味着缺乏恐惧，而是一种选择放下恐惧，并决定迎接挑战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也被告知了一件非常重要的事情：要敢于冒险，要乐于尝试新事物，因为只有这样，我们才能发现自己真正擅长什么，从而找到属于自己的路。当我们走完这些步骤后，我认为我们已经准备好，为自己设定新的目标，并开始追逐它们吧。我建议大家不要害怕犯错，因为错误是通往成功必经之路的一个宝贵教训。如果你现在还没有明确你的目标，我建议你花一些时间思考一下，你想成为谁，你想要实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你的梦想是什么，它们都值得你去努力实现。你只需要坚持下去，不断学习，不断努力，就像猫头鹰那样，一夜之间飞向星空。你现在就可以开始行动起来，让你的未来变得更加辉煌！</w:t>
      </w:r>
      <w:r>
        <w:rPr>
          <w:sz w:val="32"/>
          <w:szCs w:val="32"/>
        </w:rPr>
        <w:t>&lt;/p&gt;&lt;p&gt;&lt;a href = "/doc/669362-</w:t>
      </w:r>
      <w:r>
        <w:rPr>
          <w:sz w:val="32"/>
          <w:szCs w:val="32"/>
        </w:rPr>
        <w:t>么公的厨房奇迹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烹饪艺术</w:t>
      </w:r>
      <w:r>
        <w:rPr>
          <w:sz w:val="32"/>
          <w:szCs w:val="32"/>
        </w:rPr>
        <w:t>.doc" rel="alternate" download="669362-</w:t>
      </w:r>
      <w:r>
        <w:rPr>
          <w:sz w:val="32"/>
          <w:szCs w:val="32"/>
        </w:rPr>
        <w:t>么公的厨房奇迹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