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语交际艺术解读三十种交口图片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有效的口头沟通能力对于个人和职业发展至关重要。能够准确无误地表达自己，理解他人的意图，是建立良好人际关系的基石。而“三十种交口图片表”提供了一个有力的工具，用以增强我们的沟通技巧。在本文中，我们将详细探讨这些图片表及其对提升口语交际能力的作用。</w:t>
      </w:r>
      <w:r>
        <w:rPr>
          <w:sz w:val="32"/>
          <w:szCs w:val="32"/>
        </w:rPr>
        <w:t>&lt;/p&gt;&lt;p&gt;&lt;img src="/static-img/p4_ZaDiCkfv2dgmrzjRzeBaLA_exQYK-ZK7D_-9UclJr3gviKzAOfzDIBKZ1Qs99.jpe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家庭、工作还是社交场合，都需要我们通过语言来传达思想和情感。然而，面对不同的交流环境和个体差异，我们往往会感到迷茫，不知如何更好地表达自己的想法。此时，“三十种交口图片表”就显得尤为重要，它不仅帮助我们掌握基本的沟通技巧，还能提高我们的应变能力，让我们在任何情况下都能自如进行交流。</w:t>
      </w:r>
      <w:r>
        <w:rPr>
          <w:sz w:val="32"/>
          <w:szCs w:val="32"/>
        </w:rPr>
        <w:t>&lt;/p&gt;&lt;p&gt;&lt;img src="/static-img/eUszN33Bs4Ux9zMO4xGqtBaLA_exQYK-ZK7D_-9UclK-Hg9H_7W4ebsyOznWu_w9jtZGm-Yvh_Fwj2oeU51fUY8cqujkJAuw-cvnnqaKj_CFvwbABbRTQ6FQPKamKPC9iToaN6GO4K72B1CiKK-TRIMEBX9gFJitqi_A1iKRPe9-IPHvlKFRjK8kB_GWW92DWqZMe8e2Lva66yfBeLvHEg.jpeg"&gt;&lt;/p&gt;&lt;p&gt;</w:t>
      </w:r>
      <w:r>
        <w:rPr>
          <w:sz w:val="32"/>
          <w:szCs w:val="32"/>
        </w:rPr>
        <w:t>二、三十种交口图片表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三十种交口图片表”，其实是一系列经过科学研究并精心设计出来的图形符号，每一种都代表了一组特定的词汇或概念。这套系统化的标志体系可以帮助人们快速识别并理解对方的情绪、态度或者信息内容，从而促进有效沟通。</w:t>
      </w:r>
      <w:r>
        <w:rPr>
          <w:sz w:val="32"/>
          <w:szCs w:val="32"/>
        </w:rPr>
        <w:t>&lt;/p&gt;&lt;p&gt;&lt;img src="/static-img/0vWaLJCxJM4M9VGwLaaCqxaLA_exQYK-ZK7D_-9UclK-Hg9H_7W4ebsyOznWu_w9jtZGm-Yvh_Fwj2oeU51fUY8cqujkJAuw-cvnnqaKj_CFvwbABbRTQ6FQPKamKPC9iToaN6GO4K72B1CiKK-TRIMEBX9gFJitqi_A1iKRPe9-IPHvlKFRjK8kB_GWW92DWqZMe8e2Lva66yfBeLvHEg.jpeg"&gt;&lt;/p&gt;&lt;p&gt;</w:t>
      </w:r>
      <w:r>
        <w:rPr>
          <w:sz w:val="32"/>
          <w:szCs w:val="32"/>
        </w:rPr>
        <w:t>三、应用实例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情绪与态度表示</w:t>
      </w:r>
      <w:r>
        <w:rPr>
          <w:sz w:val="32"/>
          <w:szCs w:val="32"/>
        </w:rPr>
        <w:t>&lt;/p&gt;&lt;p&gt;&lt;img src="/static-img/Upo8u3t8d5V2lZDkic9jhRaLA_exQYK-ZK7D_-9UclK-Hg9H_7W4ebsyOznWu_w9jtZGm-Yvh_Fwj2oeU51fUY8cqujkJAuw-cvnnqaKj_CFvwbABbRTQ6FQPKamKPC9iToaN6GO4K72B1CiKK-TRIMEBX9gFJitqi_A1iKRPe9-IPHvlKFRjK8kB_GWW92DWqZMe8e2Lva66yfBeLvHEg.jpeg"&gt;&lt;/p&gt;&lt;p&gt;</w:t>
      </w:r>
      <w:r>
        <w:rPr>
          <w:sz w:val="32"/>
          <w:szCs w:val="32"/>
        </w:rPr>
        <w:t>例如，当你想要传递一份喜悦或兴奋的情绪，可以使用相应的表情符号，如：😊👍，这些简单的手势可以瞬间让对方感受到你的愉快状态，从而营造出积极向上的交流氛围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日常用语简化</w:t>
      </w:r>
      <w:r>
        <w:rPr>
          <w:sz w:val="32"/>
          <w:szCs w:val="32"/>
        </w:rPr>
        <w:t>&lt;/p&gt;&lt;p&gt;&lt;img src="/static-img/n6sfF2v6FyIIlZN2SaRWyxaLA_exQYK-ZK7D_-9UclK-Hg9H_7W4ebsyOznWu_w9jtZGm-Yvh_Fwj2oeU51fUY8cqujkJAuw-cvnnqaKj_CFvwbABbRTQ6FQPKamKPC9iToaN6GO4K72B1CiKK-TRIMEBX9gFJitqi_A1iKRPe9-IPHvlKFRjK8kB_GWW92DWqZMe8e2Lva66yfBeLvHEg.jpeg"&gt;&lt;/p&gt;&lt;p&gt;</w:t>
      </w:r>
      <w:r>
        <w:rPr>
          <w:sz w:val="32"/>
          <w:szCs w:val="32"/>
        </w:rPr>
        <w:t>在日常对话中，我们经常会遇到一些复杂的情况，比如解释时间地点的人物动作等，这时候“三十种交口图片表”就发挥其最大效用。比如，如果你想说明某件事情发生在昨天，那么使用昨天这一标记（⏰）就能清晰传达你的意思，而不必冗长地描述具体日期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解决冲突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出现分歧时，“三十种交口图片表”的特殊符号也能起到调解作用，如使用缓冲区（💤）来暂停争执，然后再重新开始协商，以避免误解加剧，最终导致冲突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学习与实践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全面掌握“三十种交口图片表”，首先需要深入学习每一张图中的含义，并练习运用它们。在实际操作过程中，可以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学习：通过阅读相关书籍或参加课程了解不同图形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拟练习：找朋友或家人一起练习，将理论知识转换成实际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环境应用：尝试将所学到的技能运用于真实生活中的各种场合，如工作会议、小组讨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调整：根据实际效果，对自己的表现进行评估，并根据反馈不断改进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十种交口画像”的应用可以极大地提高我们的沟通效率，使我们更加自信和专业。如果你希望成为一个更好的倾听者，更好的讲故事者，更好的同事伙伴，那么这套工具绝对值得被重视和投入时间去学会。随着技术日新月异，数字通信方式越来越普遍，这套系统性强且易于分享的地标式符号，将成为未来多样化交流时代不可或缺的一部分。</w:t>
      </w:r>
      <w:r>
        <w:rPr>
          <w:sz w:val="32"/>
          <w:szCs w:val="32"/>
        </w:rPr>
        <w:t>&lt;/p&gt;&lt;p&gt;&lt;a href = "/doc/669113-</w:t>
      </w:r>
      <w:r>
        <w:rPr>
          <w:sz w:val="32"/>
          <w:szCs w:val="32"/>
        </w:rPr>
        <w:t>口语交际艺术解读三十种交口图片表</w:t>
      </w:r>
      <w:r>
        <w:rPr>
          <w:sz w:val="32"/>
          <w:szCs w:val="32"/>
        </w:rPr>
        <w:t>.doc" rel="alternate" download="669113-</w:t>
      </w:r>
      <w:r>
        <w:rPr>
          <w:sz w:val="32"/>
          <w:szCs w:val="32"/>
        </w:rPr>
        <w:t>口语交际艺术解读三十种交口图片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