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部大陆的神秘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名为“西部大陆”的神秘之地，据说这里藏有无数未知的宝藏和古老的文明遗迹。许多冒险者和探险家都梦寐以求能够一路向西，在那片广阔而又神秘的地方寻找属于自己的传奇故事。</w:t>
      </w:r>
      <w:r>
        <w:rPr>
          <w:sz w:val="32"/>
          <w:szCs w:val="32"/>
        </w:rPr>
        <w:t>&lt;/p&gt;&lt;p&gt;&lt;img src="/static-img/ns5yjs1S9jTeRTlnkyV4GEqthZIVXy6uO3v7Itkr2DreEBZaetUGKKBYAXoemwXT.jpg"&gt;&lt;/p&gt;&lt;p&gt;</w:t>
      </w:r>
      <w:r>
        <w:rPr>
          <w:sz w:val="32"/>
          <w:szCs w:val="32"/>
        </w:rPr>
        <w:t>首先，一路向西可以看到的是那些被时间覆盖了痕迹的古城废墟。在这片土地上，每一块石头、每一根木桩似乎都承载着千年的历史。这些废墟不仅是考古学家的研究对象，也是冒险者的挑战目标。一旦踏入这些废墟，你将发现自己身处一个充满悬疑与奇幻色彩的地方，无论是对解谜还是对战斗，都将是一次难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一路向西还可以见证自然恩赐的大美景观。在这里，蓝天白云下，绿意盎然的小草原 </w:t>
      </w:r>
      <w:r>
        <w:rPr>
          <w:sz w:val="32"/>
          <w:szCs w:val="32"/>
        </w:rPr>
        <w:t>Stretching to the horizon</w:t>
      </w:r>
      <w:r>
        <w:rPr>
          <w:sz w:val="32"/>
          <w:szCs w:val="32"/>
        </w:rPr>
        <w:t>；河流蜿蜒穿行，形成了一系列错综复杂的地理特征；山峦起伏，如同巨龙翻腾一般。这些自然风光不仅让人心旷神怡，更激发了人们对于探索未知世界的一种渴望。</w:t>
      </w:r>
      <w:r>
        <w:rPr>
          <w:sz w:val="32"/>
          <w:szCs w:val="32"/>
        </w:rPr>
        <w:t>&lt;/p&gt;&lt;p&gt;&lt;img src="/static-img/LUFNVzhlVS6KC__7CWr-z0qthZIVXy6uO3v7Itkr2DpDuoI_dPFDnK5hHuKFvTeQK-Bf_nurvK-RgsL0y6_YxizDxBXbhFxjAT8zij33emPIktILE_wf2fT4p-KHXZG6HrI-S8p80XergaTnd-CYlYBE__YKvyOev6_ceHr777o.jpg"&gt;&lt;/p&gt;&lt;p&gt;</w:t>
      </w:r>
      <w:r>
        <w:rPr>
          <w:sz w:val="32"/>
          <w:szCs w:val="32"/>
        </w:rPr>
        <w:t>再来，一路向西也许会遇到一些独特而罕见的生物。在这个地方，不同于地球上的生命形式，它们拥有各自独特且令人惊叹的情报系统和生存策略。从高空飞翔的大鸟翼下俯瞰整个大陆，再到深海中游动的小型鱼类，这里的一切生物都是自然演化过程中的杰作，让人敬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路向西还隐藏着许多传说中的魔法力量。当你走进某些区域时，你可能会感觉到周围环境发生了变化：植物变得更加茂盛，而动物则显得更加聪明机智。这一切似乎都是因为这里存在着一种特殊能量，可以增强物质层面的生长与发展，同时也影响到了所有生命体的心智水平，使得它们更好地适应这个多变且充满危险性的环境。</w:t>
      </w:r>
      <w:r>
        <w:rPr>
          <w:sz w:val="32"/>
          <w:szCs w:val="32"/>
        </w:rPr>
        <w:t>&lt;/p&gt;&lt;p&gt;&lt;img src="/static-img/J6cyDJlfQca0xf2avnoo6EqthZIVXy6uO3v7Itkr2DpDuoI_dPFDnK5hHuKFvTeQK-Bf_nurvK-RgsL0y6_YxizDxBXbhFxjAT8zij33emPIktILE_wf2fT4p-KHXZG6HrI-S8p80XergaTnd-CYlYBE__YKvyOev6_ceHr777o.jpg"&gt;&lt;/p&gt;&lt;p&gt;</w:t>
      </w:r>
      <w:r>
        <w:rPr>
          <w:sz w:val="32"/>
          <w:szCs w:val="32"/>
        </w:rPr>
        <w:t>当然，还有一点不能忽视，那就是文化交流与融合。一路向西，可以看到不同民族之间交织出的丰富多彩的人文景观。在不同的村落或城市间，你可以感受到各种语言、服饰、饮食以及宗教信仰等元素混合共存，这种文化上的互动极大地丰富了人类精神生活，为我们的世界带来了更多色彩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重要的一点，是关于科技发展的一个窗口。一路向西，并不是简单意义上的物理距离，而是一个连接未来与过去、科学与魔力的桥梁。当你走过这条路径时，不妨留意那些由科技所驱动的人类活动，比如太空船停靠站，或是在荒野中建造起来的人工岛屿，以及各种先进设备用于矿产开采或资源管理。你将目睹人类如何利用技术来拓展他们在宇宙中的领域，从而推动社会整体发展前进。</w:t>
      </w:r>
      <w:r>
        <w:rPr>
          <w:sz w:val="32"/>
          <w:szCs w:val="32"/>
        </w:rPr>
        <w:t>&lt;/p&gt;&lt;p&gt;&lt;img src="/static-img/gxB3qrLvRK5xLzbwZiDkqkqthZIVXy6uO3v7Itkr2DpDuoI_dPFDnK5hHuKFvTeQK-Bf_nurvK-RgsL0y6_YxizDxBXbhFxjAT8zij33emPIktILE_wf2fT4p-KHXZG6HrI-S8p80XergaTnd-CYlYBE__YKvyOev6_ceHr777o.jpg"&gt;&lt;/p&gt;&lt;p&gt;</w:t>
      </w:r>
      <w:r>
        <w:rPr>
          <w:sz w:val="32"/>
          <w:szCs w:val="32"/>
        </w:rPr>
        <w:t>总之，“一路向西在哪可以看”并不只是一个问题，它背后蕴含着无限可能性的探索空间，无论是历史悠久的遗迹还是现代科技灌注的情感，只要你愿意去看，就一定能找到属于你的答案。而这一切，都只因我们选择了一步一步、一颗颗心灵深处最真挚的声音——追逐梦想，用脚步丈量那片广袤而又迷人的“神秘边界”。</w:t>
      </w:r>
      <w:r>
        <w:rPr>
          <w:sz w:val="32"/>
          <w:szCs w:val="32"/>
        </w:rPr>
        <w:t>&lt;/p&gt;&lt;p&gt;&lt;a href = "/doc/669097-</w:t>
      </w:r>
      <w:r>
        <w:rPr>
          <w:sz w:val="32"/>
          <w:szCs w:val="32"/>
        </w:rPr>
        <w:t>西部大陆的神秘边界</w:t>
      </w:r>
      <w:r>
        <w:rPr>
          <w:sz w:val="32"/>
          <w:szCs w:val="32"/>
        </w:rPr>
        <w:t>.doc" rel="alternate" download="669097-</w:t>
      </w:r>
      <w:r>
        <w:rPr>
          <w:sz w:val="32"/>
          <w:szCs w:val="32"/>
        </w:rPr>
        <w:t>西部大陆的神秘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