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含羞草效应的科学奥秘免费网站导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含羞草效应的科学奥秘：免费网站导览</w:t>
      </w:r>
      <w:r>
        <w:rPr>
          <w:sz w:val="32"/>
          <w:szCs w:val="32"/>
        </w:rPr>
        <w:t>&lt;/p&gt;&lt;p&gt;&lt;img src="/static-img/NwK9BF-JzbNqWNdc66DAlr-gxAWTXjBz_02_7t5J00mO_2heyq5l6je-2tI_j6ng.png"&gt;&lt;/p&gt;&lt;p&gt;</w:t>
      </w:r>
      <w:r>
        <w:rPr>
          <w:sz w:val="32"/>
          <w:szCs w:val="32"/>
        </w:rPr>
        <w:t>含羞草效应的基本概念</w:t>
      </w:r>
      <w:r>
        <w:rPr>
          <w:sz w:val="32"/>
          <w:szCs w:val="32"/>
        </w:rPr>
        <w:t>&lt;/p&gt;&lt;p&gt;</w:t>
      </w:r>
      <w:r>
        <w:rPr>
          <w:sz w:val="32"/>
          <w:szCs w:val="32"/>
        </w:rPr>
        <w:t>含羞草效应是指当一个人观察到另一个人正在观察自己时，会感到尴尬或不安，从而改变自己的行为。这种现象在动物社会中也很常见，它反映了个体如何通过非语言沟通来表达和理解彼此的状态。</w:t>
      </w:r>
      <w:r>
        <w:rPr>
          <w:sz w:val="32"/>
          <w:szCs w:val="32"/>
        </w:rPr>
        <w:t>&lt;/p&gt;&lt;p&gt;&lt;img src="/static-img/_kctIsVgKpGagANiYl60U7-gxAWTXjBz_02_7t5J00mfBiihyxeG1jDEDc1tcaFLkQ4czFB9I_K3p0n9HIDnl1qxAQxPzKEcvzwpt_auqd1gvsWmiPUuRZKVOiUdzHixCEt20nyNex8Bg5T6drQGtGZqVsqY9ZlWrCCxBJ2UTjI.jpg"&gt;&lt;/p&gt;&lt;p&gt;</w:t>
      </w:r>
      <w:r>
        <w:rPr>
          <w:sz w:val="32"/>
          <w:szCs w:val="32"/>
        </w:rPr>
        <w:t>实验设计与数据收集</w:t>
      </w:r>
      <w:r>
        <w:rPr>
          <w:sz w:val="32"/>
          <w:szCs w:val="32"/>
        </w:rPr>
        <w:t>&lt;/p&gt;&lt;p&gt;</w:t>
      </w:r>
      <w:r>
        <w:rPr>
          <w:sz w:val="32"/>
          <w:szCs w:val="32"/>
        </w:rPr>
        <w:t>在实验设计方面，我们可以使用包含两个房间的一个实验室，其中一个房间内有一个可视镜头，允许研究人员悄无声息地监控另一间房间。参与者被随机分配到不同的条件中，一些人可能会看到镜头，而其他人则不会。在收集数据时，需要注意记录参与者的行为和情绪反应，以便分析其是否受到“被注视”的影响。</w:t>
      </w:r>
      <w:r>
        <w:rPr>
          <w:sz w:val="32"/>
          <w:szCs w:val="32"/>
        </w:rPr>
        <w:t>&lt;/p&gt;&lt;p&gt;&lt;img src="/static-img/w75MvsqpcmCwXXAUDmTzXr-gxAWTXjBz_02_7t5J00mfBiihyxeG1jDEDc1tcaFLkQ4czFB9I_K3p0n9HIDnl1qxAQxPzKEcvzwpt_auqd1gvsWmiPUuRZKVOiUdzHixCEt20nyNex8Bg5T6drQGtGZqVsqY9ZlWrCCxBJ2UTjI.jpg"&gt;&lt;/p&gt;&lt;p&gt;</w:t>
      </w:r>
      <w:r>
        <w:rPr>
          <w:sz w:val="32"/>
          <w:szCs w:val="32"/>
        </w:rPr>
        <w:t>结果分析与讨论</w:t>
      </w:r>
      <w:r>
        <w:rPr>
          <w:sz w:val="32"/>
          <w:szCs w:val="32"/>
        </w:rPr>
        <w:t>&lt;/p&gt;&lt;p&gt;</w:t>
      </w:r>
      <w:r>
        <w:rPr>
          <w:sz w:val="32"/>
          <w:szCs w:val="32"/>
        </w:rPr>
        <w:t>经过数据分析，如果发现参与者在知道自己被观察的情况下，其行为发生显著变化，这将支持含羞草效应的存在。此外，我们还可以探讨这种效应背后的心理机制，比如自尊心、社交压力以及对他人的注意力需求等因素。</w:t>
      </w:r>
      <w:r>
        <w:rPr>
          <w:sz w:val="32"/>
          <w:szCs w:val="32"/>
        </w:rPr>
        <w:t>&lt;/p&gt;&lt;p&gt;&lt;img src="/static-img/jvDZqhcCuc171wnv4RwXPb-gxAWTXjBz_02_7t5J00mfBiihyxeG1jDEDc1tcaFLkQ4czFB9I_K3p0n9HIDnl1qxAQxPzKEcvzwpt_auqd1gvsWmiPUuRZKVOiUdzHixCEt20nyNex8Bg5T6drQGtGZqVsqY9ZlWrCCxBJ2UTjI.jpg"&gt;&lt;/p&gt;&lt;p&gt;</w:t>
      </w:r>
      <w:r>
        <w:rPr>
          <w:sz w:val="32"/>
          <w:szCs w:val="32"/>
        </w:rPr>
        <w:t>应用场景及其意义</w:t>
      </w:r>
      <w:r>
        <w:rPr>
          <w:sz w:val="32"/>
          <w:szCs w:val="32"/>
        </w:rPr>
        <w:t>&lt;/p&gt;&lt;p&gt;</w:t>
      </w:r>
      <w:r>
        <w:rPr>
          <w:sz w:val="32"/>
          <w:szCs w:val="32"/>
        </w:rPr>
        <w:t>含羞草效应不仅限于实验室环境，在日常生活中也有广泛的应用。例如，在公共场合人们可能会因为害怕别人评判而改变自己的言行；或者在工作场所领导可能会通过不同方式来激励团队成员以避免尴尬感产生干扰。这一现象揭示了人类如何在社交互动中适度调整自己的表现，以维护个体和群体的情感平衡。</w:t>
      </w:r>
      <w:r>
        <w:rPr>
          <w:sz w:val="32"/>
          <w:szCs w:val="32"/>
        </w:rPr>
        <w:t>&lt;/p&gt;&lt;p&gt;&lt;img src="/static-img/3GcjiLUSucgETdKqYBH2q7-gxAWTXjBz_02_7t5J00mfBiihyxeG1jDEDc1tcaFLkQ4czFB9I_K3p0n9HIDnl1qxAQxPzKEcvzwpt_auqd1gvsWmiPUuRZKVOiUdzHixCEt20nyNex8Bg5T6drQGtGZqVsqY9ZlWrCCxBJ2UTjI.jpg"&gt;&lt;/p&gt;&lt;p&gt;</w:t>
      </w:r>
      <w:r>
        <w:rPr>
          <w:sz w:val="32"/>
          <w:szCs w:val="32"/>
        </w:rPr>
        <w:t>未来的研究方向</w:t>
      </w:r>
      <w:r>
        <w:rPr>
          <w:sz w:val="32"/>
          <w:szCs w:val="32"/>
        </w:rPr>
        <w:t>&lt;/p&gt;&lt;p&gt;</w:t>
      </w:r>
      <w:r>
        <w:rPr>
          <w:sz w:val="32"/>
          <w:szCs w:val="32"/>
        </w:rPr>
        <w:t>对于未来研究来说，可以进一步探索不同文化背景下的含羞草效应，以及它对个人发展和社会关系构建有什么样的影响。此外，也可以考虑利用现代技术，如隐私保护摄像头和神经成像技术，更深入地理解这一复杂的心理过程。</w:t>
      </w:r>
      <w:r>
        <w:rPr>
          <w:sz w:val="32"/>
          <w:szCs w:val="32"/>
        </w:rPr>
        <w:t>&lt;/p&gt;&lt;p&gt;</w:t>
      </w:r>
      <w:r>
        <w:rPr>
          <w:sz w:val="32"/>
          <w:szCs w:val="32"/>
        </w:rPr>
        <w:t>公众教育与普及价值</w:t>
      </w:r>
      <w:r>
        <w:rPr>
          <w:sz w:val="32"/>
          <w:szCs w:val="32"/>
        </w:rPr>
        <w:t>&lt;/p&gt;&lt;p&gt;</w:t>
      </w:r>
      <w:r>
        <w:rPr>
          <w:sz w:val="32"/>
          <w:szCs w:val="32"/>
        </w:rPr>
        <w:t>通过向公众普及含羞草效应，我们能够增强人们对自身行为影响力的认识，从而促进更健康的人际交流模式。此外，对此类心理学知识的了解也能帮助我们更好地理解为什么有些人总是在特定的社交环境下表现得特别紧张或冷漠。</w:t>
      </w:r>
      <w:r>
        <w:rPr>
          <w:sz w:val="32"/>
          <w:szCs w:val="32"/>
        </w:rPr>
        <w:t>&lt;/p&gt;&lt;p&gt;&lt;a href = "/doc/669011-</w:t>
      </w:r>
      <w:r>
        <w:rPr>
          <w:sz w:val="32"/>
          <w:szCs w:val="32"/>
        </w:rPr>
        <w:t>探索含羞草效应的科学奥秘免费网站导览</w:t>
      </w:r>
      <w:r>
        <w:rPr>
          <w:sz w:val="32"/>
          <w:szCs w:val="32"/>
        </w:rPr>
        <w:t>.doc" rel="alternate" download="669011-</w:t>
      </w:r>
      <w:r>
        <w:rPr>
          <w:sz w:val="32"/>
          <w:szCs w:val="32"/>
        </w:rPr>
        <w:t>探索含羞草效应的科学奥秘免费网站导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