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角落里，有一个名为“蜜芽忘忧草”的地方，它不仅是一片绿意盎然的花园，更是一个心灵的避风港。在这里，老狼二区欢迎您来到他的家，与他分享这片土地上最珍贵的东西——和谐与平静。</w:t>
      </w:r>
      <w:r>
        <w:rPr>
          <w:sz w:val="32"/>
          <w:szCs w:val="32"/>
        </w:rPr>
        <w:t>&lt;/p&gt;&lt;p&gt;&lt;img src="/static-img/jgLVmqE3nNAbJXHWwS3gd4kiOPNLZTZd_oKER_oSYJeF19StP1pSQphImlzNwmsf.png"&gt;&lt;/p&gt;&lt;p&gt;</w:t>
      </w:r>
      <w:r>
        <w:rPr>
          <w:sz w:val="32"/>
          <w:szCs w:val="32"/>
        </w:rPr>
        <w:t>第一章：蜜芽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郁郁葱葱的树林深处，一股淡雅清新的气息悄无声息地飘散开来。这是“蜜芽忘忧草”特有的香气，它似乎能够融解人心中的烦恼，让一切不愉快都随着微风一起消失。这里，老狼二区选择了这样一个地方作为他的第二个家，因为它正如他一样，温文尔雅，却又蕴含着强大的力量。</w:t>
      </w:r>
      <w:r>
        <w:rPr>
          <w:sz w:val="32"/>
          <w:szCs w:val="32"/>
        </w:rPr>
        <w:t>&lt;/p&gt;&lt;p&gt;&lt;img src="/static-img/95-_YWiwqWfjaE2x2cEzaYkiOPNLZTZd_oKER_oSYJciJQDd8GDU0ZjSGZuXNHgJbv-GyHu-vAIOIKbd3adzUAfBC1jmicCla2fG4n_KPUCnl0kHInW1pzTl4CzZueI1hP1MGDk85OXgjcQZ8QjfCnK4fFd1E4E0d9P9JJC_gmQ.png"&gt;&lt;/p&gt;&lt;p&gt;</w:t>
      </w:r>
      <w:r>
        <w:rPr>
          <w:sz w:val="32"/>
          <w:szCs w:val="32"/>
        </w:rPr>
        <w:t>第二章：老狼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，他是一个独特的人物。他对生活有着自己的理解，对朋友有着特别的情感。虽然身处繁华都市，但他却总是能找到那份宁静，那份让人放松的心境。他知道，每个人都需要一个安静的地方去思考去反思，所以他决定把这个秘密之地分享给大家。</w:t>
      </w:r>
      <w:r>
        <w:rPr>
          <w:sz w:val="32"/>
          <w:szCs w:val="32"/>
        </w:rPr>
        <w:t>&lt;/p&gt;&lt;p&gt;&lt;img src="/static-img/V6SPt_es9nacq6wfOqL5VIkiOPNLZTZd_oKER_oSYJciJQDd8GDU0ZjSGZuXNHgJbv-GyHu-vAIOIKbd3adzUAfBC1jmicCla2fG4n_KPUCnl0kHInW1pzTl4CzZueI1hP1MGDk85OXgjcQZ8QjfCnK4fFd1E4E0d9P9JJC_gmQ.png"&gt;&lt;/p&gt;&lt;p&gt;</w:t>
      </w:r>
      <w:r>
        <w:rPr>
          <w:sz w:val="32"/>
          <w:szCs w:val="32"/>
        </w:rPr>
        <w:t>第三章：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小小花园时，你会被周围的一切所吸引。你可以听到鸟儿歌唱，可以闻到花儿香甜，可以看到阳光透过叶子洒下斑驳的光影。这里没有喧嚣，没有压力，只有自然与和谐。在这样的环境中，即使是最忙碌的人也会感到心情舒畅，这正是老狼二区想要传达给每一个人——无论你的身份如何，你都值得拥有这样一个安宁的地方。</w:t>
      </w:r>
      <w:r>
        <w:rPr>
          <w:sz w:val="32"/>
          <w:szCs w:val="32"/>
        </w:rPr>
        <w:t>&lt;/p&gt;&lt;p&gt;&lt;img src="/static-img/zTyK7sHiFjBxN8s6tFyfqYkiOPNLZTZd_oKER_oSYJciJQDd8GDU0ZjSGZuXNHgJbv-GyHu-vAIOIKbd3adzUAfBC1jmicCla2fG4n_KPUCnl0kHInW1pzTl4CzZueI1hP1MGDk85OXgjcQZ8QjfCnK4fFd1E4E0d9P9JJC_gmQ.png"&gt;&lt;/p&gt;&lt;p&gt;</w:t>
      </w:r>
      <w:r>
        <w:rPr>
          <w:sz w:val="32"/>
          <w:szCs w:val="32"/>
        </w:rPr>
        <w:t>第四章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忘忧草中，不仅可以享受自然美景，还可以遇见志同道合的人们。当你坐在长椅上，看着远方的时候，或许就会有人坐在旁边，也许你们就能开始一段友好的交谈。在这样的场合下，无论你的故事多么复杂，都能得到理解和支持。而这些，是不能用金钱买到的宝贵财富。</w:t>
      </w:r>
      <w:r>
        <w:rPr>
          <w:sz w:val="32"/>
          <w:szCs w:val="32"/>
        </w:rPr>
        <w:t>&lt;/p&gt;&lt;p&gt;&lt;img src="/static-img/DWsBqx3wqde4BPAohhEaX4kiOPNLZTZd_oKER_oSYJciJQDd8GDU0ZjSGZuXNHgJbv-GyHu-vAIOIKbd3adzUAfBC1jmicCla2fG4n_KPUCnl0kHInW1pzTl4CzZueI1hP1MGDk85OXgjcQZ8QjfCnK4fFd1E4E0d9P9JJC_gmQ.png"&gt;&lt;/p&gt;&lt;p&gt;</w:t>
      </w:r>
      <w:r>
        <w:rPr>
          <w:sz w:val="32"/>
          <w:szCs w:val="32"/>
        </w:rPr>
        <w:t>第五章：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片土地更加丰饶，为更多人提供更好的休憩空间，老狼二区邀请所有愿意帮助的手足加入他们的小团队。一起种植植物，一起维护环境，一起创建属于自己的一块天地。不管你手上的能力多么有限，只要有一颗热爱的心，就足以成为这片土地上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蜜芽忘忧草下，我们共同创造了这样一种奇迹——我们不是孤单一人，而是一个个相互依靠、共同成长的人群。而这一切，都源于一次简单而温馨的话语：“蜜芽忘忧草老狼二区欢迎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走进我们的门，那么请相信，这里等待你的将是一番不同的体验；如果已经走进，那么再次感谢你的到来，我们期待能够继续陪伴你前行。如果说还有什么事情让你犹豫，请记住，无论何时何刻，“蜜芽忘忧草”、“老狼二区”，以及我们的心永远向你敞开。</w:t>
      </w:r>
      <w:r>
        <w:rPr>
          <w:sz w:val="32"/>
          <w:szCs w:val="32"/>
        </w:rPr>
        <w:t>&lt;/p&gt;&lt;p&gt;&lt;a href = "/doc/669004-</w:t>
      </w:r>
      <w:r>
        <w:rPr>
          <w:sz w:val="32"/>
          <w:szCs w:val="32"/>
        </w:rPr>
        <w:t>在蜜芽忘忧草的怀抱中老狼二区的宁静欢迎</w:t>
      </w:r>
      <w:r>
        <w:rPr>
          <w:sz w:val="32"/>
          <w:szCs w:val="32"/>
        </w:rPr>
        <w:t>.doc" rel="alternate" download="669004-</w:t>
      </w:r>
      <w:r>
        <w:rPr>
          <w:sz w:val="32"/>
          <w:szCs w:val="32"/>
        </w:rPr>
        <w:t>在蜜芽忘忧草的怀抱中老狼二区的宁静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