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探索数字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文化已经成为我们生活的一部分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作为一个平台，它不仅提供了丰富多彩的内容，而且还为用户创造了一个交流和分享的空间。在此，我们将探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如何影响我们的社交行为、文化认同以及知识传播。</w:t>
      </w:r>
      <w:r>
        <w:rPr>
          <w:sz w:val="32"/>
          <w:szCs w:val="32"/>
        </w:rPr>
        <w:t>&lt;/p&gt;&lt;p&gt;&lt;img src="/static-img/pLDLiG5WSfmxBoMwhvPId_6TL3XKVsQoce0ukeKEAmnn98Kkm3HaEvXejER6zQAJ.jpg"&gt;&lt;/p&gt;&lt;p&gt;</w:t>
      </w:r>
      <w:r>
        <w:rPr>
          <w:sz w:val="32"/>
          <w:szCs w:val="32"/>
        </w:rPr>
        <w:t>社交互动与社区构建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通过其独特的社交功能，让用户能够轻松地建立和维护联系。这一功能促进了人们之间的互动，使得原本可能因为地域或兴趣而隔阂的人们有机会相遇。随着时间的推移，这些个体逐渐聚集成更大的群体，共同构建了一系列具有特定主题或者兴趣的小型社区。</w:t>
      </w:r>
      <w:r>
        <w:rPr>
          <w:sz w:val="32"/>
          <w:szCs w:val="32"/>
        </w:rPr>
        <w:t>&lt;/p&gt;&lt;p&gt;&lt;img src="/static-img/H-OUIq8BTgP0480uCKZeGP6TL3XKVsQoce0ukeKEAmlD8Sdih2hdB0NTZB0AB0g4soQdEqGZMMstONWcJUEHtQ.jpg"&gt;&lt;/p&gt;&lt;p&gt;</w:t>
      </w:r>
      <w:r>
        <w:rPr>
          <w:sz w:val="32"/>
          <w:szCs w:val="32"/>
        </w:rPr>
        <w:t>文化表达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中，不同的声音和观点不断涌现，每个人都可以根据自己的喜好来选择参与哪些话题。这不仅为用户提供了一个展示自己个性的舞台，也让他们能够找到那些与自己价值观相契合的人。这样的环境极大地增强了用户对于自我身份认同感，同时也促进了跨越地域差异交流思想。</w:t>
      </w:r>
      <w:r>
        <w:rPr>
          <w:sz w:val="32"/>
          <w:szCs w:val="32"/>
        </w:rPr>
        <w:t>&lt;/p&gt;&lt;p&gt;&lt;img src="/static-img/GAkNYU1o-w-jXSbEdsvvVP6TL3XKVsQoce0ukeKEAmlD8Sdih2hdB0NTZB0AB0g4soQdEqGZMMstONWcJUEHtQ.jpeg"&gt;&lt;/p&gt;&lt;p&gt;</w:t>
      </w:r>
      <w:r>
        <w:rPr>
          <w:sz w:val="32"/>
          <w:szCs w:val="32"/>
        </w:rPr>
        <w:t>知识学习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人们可以访问到各种各样的教育资源，无论是专业领域还是日常生活中的小技巧，都能在这里找到答案。此外，由于平台鼓励内容创作，所以许多高质量且有深度的问题解答文章也层出不穷，为那些渴望学习却又难以获取相关资料的人提供了解决问题的手段。</w:t>
      </w:r>
      <w:r>
        <w:rPr>
          <w:sz w:val="32"/>
          <w:szCs w:val="32"/>
        </w:rPr>
        <w:t>&lt;/p&gt;&lt;p&gt;&lt;img src="/static-img/4hxQWv_I5jxbi9i2grbAw_6TL3XKVsQoce0ukeKEAmlD8Sdih2hdB0NTZB0AB0g4soQdEqGZMMstONWcJUEHtQ.jpg"&gt;&lt;/p&gt;&lt;p&gt;</w:t>
      </w:r>
      <w:r>
        <w:rPr>
          <w:sz w:val="32"/>
          <w:szCs w:val="32"/>
        </w:rPr>
        <w:t>创意输出与艺术创新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不仅是一个信息分享的地方，也是一个孕育创意的地方。无论是文学作品、艺术设计还是音乐制作，都有大量充满活力的创作者在这里展示他们最真实的情感和想法。而这些作品往往激发起他人的灵感，有时甚至会引发新的趋势或风潮，从而对整个社会产生积极影响。</w:t>
      </w:r>
      <w:r>
        <w:rPr>
          <w:sz w:val="32"/>
          <w:szCs w:val="32"/>
        </w:rPr>
        <w:t>&lt;/p&gt;&lt;p&gt;&lt;img src="/static-img/mNKkuCVI8Zp_4kOsxDZeef6TL3XKVsQoce0ukeKEAmlD8Sdih2hdB0NTZB0AB0g4soQdEqGZMMstONWcJUEHtQ.jpg"&gt;&lt;/p&gt;&lt;p&gt;</w:t>
      </w:r>
      <w:r>
        <w:rPr>
          <w:sz w:val="32"/>
          <w:szCs w:val="32"/>
        </w:rPr>
        <w:t>商业合作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增加，以及内容生产者对商业机会更加明确追求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开始吸引更多商业伙伴进入市场。这包括广告主、品牌合作伙伴以及其他企业，他们利用这一平台进行产品宣传或者直接销售产品，从而提升自身品牌知名度，并带动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于网络空间内秩序管理越来越重要。在这方面，我的世界采取了一系列措施，如严格遵守法律法规，对违反规定行为进行处罚，以保护所有成员利益。此外，还有一定的道德准则被制定出来，用以指导各类活动，使得整个平台保持健康稳定运行状态。</w:t>
      </w:r>
      <w:r>
        <w:rPr>
          <w:sz w:val="32"/>
          <w:szCs w:val="32"/>
        </w:rPr>
        <w:t>&lt;/p&gt;&lt;p&gt;&lt;a href = "/doc/668687-my8826</w:t>
      </w:r>
      <w:r>
        <w:rPr>
          <w:sz w:val="32"/>
          <w:szCs w:val="32"/>
        </w:rPr>
        <w:t>蜜芽探索数字文化的新篇章</w:t>
      </w:r>
      <w:r>
        <w:rPr>
          <w:sz w:val="32"/>
          <w:szCs w:val="32"/>
        </w:rPr>
        <w:t>.doc" rel="alternate" download="668687-my8826</w:t>
      </w:r>
      <w:r>
        <w:rPr>
          <w:sz w:val="32"/>
          <w:szCs w:val="32"/>
        </w:rPr>
        <w:t>蜜芽探索数字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