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心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精品一区二区我是如何在糖心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中找到精选的不一样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总是在追求新鲜感和独特体验。对于那些热爱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（视频博客）的朋友来说，找到一款既有趣又不失品质的应用是非常重要的。这时候，我就不得不提到“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”，它像是一个小确幸，隐藏在繁忙生活中的一个美好角落。</w:t>
      </w:r>
      <w:r>
        <w:rPr>
          <w:sz w:val="32"/>
          <w:szCs w:val="32"/>
        </w:rPr>
        <w:t>&lt;/p&gt;&lt;p&gt;&lt;img src="/static-img/r0dJFwRny5yXje_-jSiByudrshEcldDstYmVaUW-dvX2Sfrr4ypxtNlnR-NfK0Zw.jpg"&gt;&lt;/p&gt;&lt;p&gt;</w:t>
      </w:r>
      <w:r>
        <w:rPr>
          <w:sz w:val="32"/>
          <w:szCs w:val="32"/>
        </w:rPr>
        <w:t>首先，“糖心”这个名字，就已经给人以温馨和亲切的感觉，它像是你的老朋友，每次见面都能带来一份暖意。打开这款应用，你会发现这里面的内容丰富多彩，从日常生活的小细节到旅行探索的大冒险，再到美食分享和时尚潮流，都能在这里找到对应的专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“精品一区二区”，则是指这款应用将所有精选内容分为了两个主要部分：第一部分就是主打的是高质量、专业制作的一些大型作品，比如说，一段关于自然风光摄影技巧的教程，或是一场全程跟踪某位明星的一天；第二部分，则更偏向于用户创作，展示了社区中各种各样真实且个性化的声音，这里你可以看到普通人的故事，也可以听到他们的心声。</w:t>
      </w:r>
      <w:r>
        <w:rPr>
          <w:sz w:val="32"/>
          <w:szCs w:val="32"/>
        </w:rPr>
        <w:t>&lt;/p&gt;&lt;p&gt;&lt;img src="/static-img/P6Yqvwq9MNhfVvbgeP9KqudrshEcldDstYmVaUW-dvUaHEHIHw4_CNArsADhuam2_N81M1niV2d_Q3pXh9-vbk5P6zSS3DEc_rCjKK10IOb0r24n39LJasR2DUkHrbAmS9UJlAfrmNZLC4_72XHEpM88c_huV9BLYIyg54YmaLUpxVWn7M3qkseixCpgFiXVXTdPhnpTRd-3fPUgltTw5A.png"&gt;&lt;/p&gt;&lt;p&gt;</w:t>
      </w:r>
      <w:r>
        <w:rPr>
          <w:sz w:val="32"/>
          <w:szCs w:val="32"/>
        </w:rPr>
        <w:t>我个人最喜欢的地方，在于它能够让每一个人都有机会成为焦点，无论你是那位世界级明星，还是街头巷尾的小人物，这里都能找到属于自己的位置。我自己也尝试了一把，将我的一些旅行经历录制下来，并上传到了“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”的用户创作区。在那里，我惊喜地发现，不仅收获了很多赞赏，更重要的是，那些来自不同背景的人们留下的评论，让我深受鼓舞，因为他们让我看到了一个更加广阔无垠的人类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是一个热衷于记录生活、分享经验的人，那么加入“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”绝对是个不错的选择。不管你想表达什么样的情感，只要手中拿着手机，就可以开始你的电影之旅。而当别人观看这些视频时，他们也许会被你的眼神所触动，也许会从你的故事中学到东西，而这，就是我们追求分享与交流的一个根本原因吧！</w:t>
      </w:r>
      <w:r>
        <w:rPr>
          <w:sz w:val="32"/>
          <w:szCs w:val="32"/>
        </w:rPr>
        <w:t>&lt;/p&gt;&lt;p&gt;&lt;img src="/static-img/rl2kHpTXSHl1sXr6QKs9BedrshEcldDstYmVaUW-dvUaHEHIHw4_CNArsADhuam2_N81M1niV2d_Q3pXh9-vbk5P6zSS3DEc_rCjKK10IOb0r24n39LJasR2DUkHrbAmS9UJlAfrmNZLC4_72XHEpM88c_huV9BLYIyg54YmaLUpxVWn7M3qkseixCpgFiXVXTdPhnpTRd-3fPUgltTw5A.png"&gt;&lt;/p&gt;&lt;p&gt;</w:t>
      </w:r>
      <w:r>
        <w:rPr>
          <w:sz w:val="32"/>
          <w:szCs w:val="32"/>
        </w:rPr>
        <w:t>所以，不妨现在就下载安装一下，“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”，开启你的视觉探险吧！</w:t>
      </w:r>
      <w:r>
        <w:rPr>
          <w:sz w:val="32"/>
          <w:szCs w:val="32"/>
        </w:rPr>
        <w:t>&lt;/p&gt;&lt;p&gt;&lt;a href = "/doc/668469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我是如何在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中找到精选的不一样体验</w:t>
      </w:r>
      <w:r>
        <w:rPr>
          <w:sz w:val="32"/>
          <w:szCs w:val="32"/>
        </w:rPr>
        <w:t>.doc" rel="alternate" download="668469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我是如何在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中找到精选的不一样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