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海洋中漫步野花社区的免费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观看视频已经不再是束缚于传统电视或付费平台的活动。野花社区作为一个充满活力的网络空间，提供了丰富多彩的免费视频资源，让用户能够轻松享受无限视听乐趣。在这里，我们将探索野花社区观看免费视频这一新兴现象，并揭示其背后的一些关键点。</w:t>
      </w:r>
      <w:r>
        <w:rPr>
          <w:sz w:val="32"/>
          <w:szCs w:val="32"/>
        </w:rPr>
        <w:t>&lt;/p&gt;&lt;p&gt;&lt;img src="/static-img/Lz5Wf2lAMJCFdzEpRt-RWLUaTy49cWe5l5EPbPjDmboVotIh4WqXzC_ZOzrv6C7M.png"&gt;&lt;/p&gt;&lt;p&gt;</w:t>
      </w:r>
      <w:r>
        <w:rPr>
          <w:sz w:val="32"/>
          <w:szCs w:val="32"/>
        </w:rPr>
        <w:t>内容丰富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社区内涵广泛，不仅包括电影、电视剧，还有纪录片、教育课程、音乐演唱会等各类内容。无论是文化艺术爱好者还是科技资讯追求者，都能在这里找到自己感兴趣的节目。此外，随着时间的推移，这个平台还不断更新和扩展其内容库，为用户提供更加全面的服务。</w:t>
      </w:r>
      <w:r>
        <w:rPr>
          <w:sz w:val="32"/>
          <w:szCs w:val="32"/>
        </w:rPr>
        <w:t>&lt;/p&gt;&lt;p&gt;&lt;img src="/static-img/dnvGMu8djKYe5zl2rzLzs7UaTy49cWe5l5EPbPjDmbqV9B-jqR09Z4pQQS1C3RO2X2YxG9CmTXewkKnmH6X4Hm_lkDASma78i9Fgp48F8kxSJkEXFAtP7jnRl3C4gO83_AQnkRkMsjCqij7-k_bSvTwn4pjSRE0RTDbIFcDFOZYsAPOIkDtBFh9VNLHjzEhUa6kLVPg1bKwo7xCozR6p8Q.png"&gt;&lt;/p&gt;&lt;p&gt;</w:t>
      </w:r>
      <w:r>
        <w:rPr>
          <w:sz w:val="32"/>
          <w:szCs w:val="32"/>
        </w:rPr>
        <w:t>观看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付费平台相比，野花社区提供的是一种更为自由和便捷的观看体验。用户可以根据自己的喜好选择不同的分类浏览，无需担心额外费用。而且，由于绝大部分视频都是由网友上传，这也使得观众与上传者的互动更加频繁，有时候甚至能看到一些独家专访或幕后剪辑，使得观看体验更加真实和生动。</w:t>
      </w:r>
      <w:r>
        <w:rPr>
          <w:sz w:val="32"/>
          <w:szCs w:val="32"/>
        </w:rPr>
        <w:t>&lt;/p&gt;&lt;p&gt;&lt;img src="/static-img/QQLO7BiOMTuVIS6jGX90SLUaTy49cWe5l5EPbPjDmbqV9B-jqR09Z4pQQS1C3RO2X2YxG9CmTXewkKnmH6X4Hm_lkDASma78i9Fgp48F8kxSJkEXFAtP7jnRl3C4gO83_AQnkRkMsjCqij7-k_bSvTwn4pjSRE0RTDbIFcDFOZYsAPOIkDtBFh9VNLHjzEhUa6kLVPg1bKwo7xCozR6p8Q.png"&gt;&lt;/p&gt;&lt;p&gt;</w:t>
      </w:r>
      <w:r>
        <w:rPr>
          <w:sz w:val="32"/>
          <w:szCs w:val="32"/>
        </w:rPr>
        <w:t>社交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花社区，每一部视频都可能成为一次线上交流的大门。一旦你开始喜欢某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或者特定的系列，你很快就会发现一个活跃的小圈子。在评论区里，你可以与其他粉丝分享你的看法，也许还会获得一些新颖而独到的见解。这不仅增强了个人经验，同时也促进了人际间的情感联系。</w:t>
      </w:r>
      <w:r>
        <w:rPr>
          <w:sz w:val="32"/>
          <w:szCs w:val="32"/>
        </w:rPr>
        <w:t>&lt;/p&gt;&lt;p&gt;&lt;img src="/static-img/1NrC-ITn7vtYEfXlQ7uRC7UaTy49cWe5l5EPbPjDmbqV9B-jqR09Z4pQQS1C3RO2X2YxG9CmTXewkKnmH6X4Hm_lkDASma78i9Fgp48F8kxSJkEXFAtP7jnRl3C4gO83_AQnkRkMsjCqij7-k_bSvTwn4pjSRE0RTDbIFcDFOZYsAPOIkDtBFh9VNLHjzEhUa6kLVPg1bKwo7xCozR6p8Q.png"&gt;&lt;/p&gt;&lt;p&gt;</w:t>
      </w:r>
      <w:r>
        <w:rPr>
          <w:sz w:val="32"/>
          <w:szCs w:val="32"/>
        </w:rPr>
        <w:t>版权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依赖第三方内容分发系统的地方来说，版权问题一直是一个棘手的问题。尽管许多用户可能不会深究这方面的问题，但对于拥有高标准审美的人来说，他们可能会对此产生一定程度上的顾虑。不过，一些正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合法渠道发布作品，以确保他们所展示出的作品符合法律规定，并且能够为他们带来稳定的收入来源。</w:t>
      </w:r>
      <w:r>
        <w:rPr>
          <w:sz w:val="32"/>
          <w:szCs w:val="32"/>
        </w:rPr>
        <w:t>&lt;/p&gt;&lt;p&gt;&lt;img src="/static-img/lE5xMT2k-nhc3SnJc_HSHLUaTy49cWe5l5EPbPjDmbqV9B-jqR09Z4pQQS1C3RO2X2YxG9CmTXewkKnmH6X4Hm_lkDASma78i9Fgp48F8kxSJkEXFAtP7jnRl3C4gO83_AQnkRkMsjCqij7-k_bSvTwn4pjSRE0RTDbIFcDFOZYsAPOIkDtBFh9VNLHjzEhUa6kLVPg1bKwo7xCozR6p8Q.png"&gt;&lt;/p&gt;&lt;p&gt;</w:t>
      </w:r>
      <w:r>
        <w:rPr>
          <w:sz w:val="32"/>
          <w:szCs w:val="32"/>
        </w:rPr>
        <w:t>隐私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到野花社区参与其中，对隐私保护也有了更高要求。在这个过程中，一些核心功能如登录验证机制、数据加密技术以及定期清理账户信息等措施被普遍采纳，以保证每位使用者的个人信息安全。这让人们能够放心地享受网络生活，而不会因为安全风险而受到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有理由相信，野花社区这样的免费视频分享平台将会变得更加完善。不仅要提升上传审核质量，更要开发出更多创新的服务，如智能推荐算法或者即时翻译功能，以适应不同地区和语言群体，从而吸引更多全球用户加入到这个共享经济中去。此外，与传统媒体合作，将有助于提高内容质量，同时也是拓宽市场范围的一个重要途径。总之，无论如何变化，只要保持开放态度和持续创新精神，就没有什么是不可企及的。</w:t>
      </w:r>
      <w:r>
        <w:rPr>
          <w:sz w:val="32"/>
          <w:szCs w:val="32"/>
        </w:rPr>
        <w:t>&lt;/p&gt;&lt;p&gt;&lt;a href = "/doc/668434-</w:t>
      </w:r>
      <w:r>
        <w:rPr>
          <w:sz w:val="32"/>
          <w:szCs w:val="32"/>
        </w:rPr>
        <w:t>在数字海洋中漫步野花社区的免费视频之旅</w:t>
      </w:r>
      <w:r>
        <w:rPr>
          <w:sz w:val="32"/>
          <w:szCs w:val="32"/>
        </w:rPr>
        <w:t>.doc" rel="alternate" download="668434-</w:t>
      </w:r>
      <w:r>
        <w:rPr>
          <w:sz w:val="32"/>
          <w:szCs w:val="32"/>
        </w:rPr>
        <w:t>在数字海洋中漫步野花社区的免费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