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我这不是故意的我只是不太好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我只是不太好意思。每当有人夸奖我的某个小成就，或者是因为我帮忙解决了他们的问题时，他们总会说“真难为情”，仿佛我做了什么大恩大德一样。</w:t>
      </w:r>
      <w:r>
        <w:rPr>
          <w:sz w:val="32"/>
          <w:szCs w:val="32"/>
        </w:rPr>
        <w:t>&lt;/p&gt;&lt;p&gt;&lt;img src="/static-img/yy6vpxsf8lRNQH-U0yKAYv6TL3XKVsQoce0ukeKEAmnn98Kkm3HaEvXejER6zQAJ.jpg"&gt;&lt;/p&gt;&lt;p&gt;</w:t>
      </w:r>
      <w:r>
        <w:rPr>
          <w:sz w:val="32"/>
          <w:szCs w:val="32"/>
        </w:rPr>
        <w:t>其实呢，我只是一直在尽力而为。我并不认为自己比别人更优秀，也没有什么特别的能力，只是我比较喜欢帮助别人罢了。不过，每当听到这样的赞美，我都会感到既不好意思又有点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同事因为一个小问题找到了我，而后来他解决了这个问题，他向我们展示他的解决方案时，那一刻的自豪和骄傲简直可以看得见。我虽然并没有直接参与到他的工作中，但看到他那副样子，心里也挺暖和的。</w:t>
      </w:r>
      <w:r>
        <w:rPr>
          <w:sz w:val="32"/>
          <w:szCs w:val="32"/>
        </w:rPr>
        <w:t>&lt;/p&gt;&lt;p&gt;&lt;img src="/static-img/wdr9RMCd1rZbLrA3DtX6vP6TL3XKVsQoce0ukeKEAmlD8Sdih2hdB0NTZB0AB0g4soQdEqGZMMstONWcJUEHtQ.jpg"&gt;&lt;/p&gt;&lt;p&gt;</w:t>
      </w:r>
      <w:r>
        <w:rPr>
          <w:sz w:val="32"/>
          <w:szCs w:val="32"/>
        </w:rPr>
        <w:t>不过，当他转过头来对着我们说：“你们真是太难为情啦！”的时候，我突然感觉到了一种莫名其妙的尴尬。这份感受，就像是在被推高高放下，又不能掉下来，所以只能保持在那里摇摆不定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被奉承了一样。但是，如果真的让我去接受这样的奉承，那么我可能就要变得更加自信一些了。毕竟，有时候，即便是不经意间的一点点肯定，也能让人的心情变得格外舒畅。</w:t>
      </w:r>
      <w:r>
        <w:rPr>
          <w:sz w:val="32"/>
          <w:szCs w:val="32"/>
        </w:rPr>
        <w:t>&lt;/p&gt;&lt;p&gt;&lt;img src="/static-img/fOKplZgm5nDTJd-hm0HgAv6TL3XKVsQoce0ukeKEAmlD8Sdih2hdB0NTZB0AB0g4soQdEqGZMMstONWcJUEHtQ.jpg"&gt;&lt;/p&gt;&lt;p&gt;</w:t>
      </w:r>
      <w:r>
        <w:rPr>
          <w:sz w:val="32"/>
          <w:szCs w:val="32"/>
        </w:rPr>
        <w:t>所以，当你听见有人说你“难为情”时，你应该怎么办呢？如果你觉得自己的确做得不错，而且这份赞扬是对你的认可，那么为什么不接受它呢？或许，这正是一个展现自信、积极面对生活的小机会。而且，即使有时候我们的行为似乎很微不足道，但是对于那些受到帮助的人来说，它们往往都是非常宝贵和重要的事情。</w:t>
      </w:r>
      <w:r>
        <w:rPr>
          <w:sz w:val="32"/>
          <w:szCs w:val="32"/>
        </w:rPr>
        <w:t>&lt;/p&gt;&lt;p&gt;&lt;a href = "/doc/668172-</w:t>
      </w:r>
      <w:r>
        <w:rPr>
          <w:sz w:val="32"/>
          <w:szCs w:val="32"/>
        </w:rPr>
        <w:t>难为情我这不是故意的我只是不太好意思</w:t>
      </w:r>
      <w:r>
        <w:rPr>
          <w:sz w:val="32"/>
          <w:szCs w:val="32"/>
        </w:rPr>
        <w:t>.doc" rel="alternate" download="668172-</w:t>
      </w:r>
      <w:r>
        <w:rPr>
          <w:sz w:val="32"/>
          <w:szCs w:val="32"/>
        </w:rPr>
        <w:t>难为情我这不是故意的我只是不太好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