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中的甜蜜诱惑朋友娇妻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空间的温馨互动</w:t>
      </w:r>
      <w:r>
        <w:rPr>
          <w:sz w:val="32"/>
          <w:szCs w:val="32"/>
        </w:rPr>
        <w:t>&lt;/p&gt;&lt;p&gt;&lt;img src="/static-img/GQ1A6n_Oe-NJvwtB05LJx0qqcQ8lBiQXAgOr0z1BfLOBWGqW4-FkjHcKEtoWA3j_.jpg"&gt;&lt;/p&gt;&lt;p&gt;</w:t>
      </w:r>
      <w:r>
        <w:rPr>
          <w:sz w:val="32"/>
          <w:szCs w:val="32"/>
        </w:rPr>
        <w:t>在厨房玩朋友娇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完整版视频中，我们看到了一种特殊的生活方式。这个场景描绘了两个人在一个狭小而又充满活力的空间里，共同完成着一顿美味的晚餐准备。这不仅仅是一次简单的烹饪活动，更是两个人的情感交流和身体接触的一种方式。在这样的环境下，他们之间的情感纽带被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与味蕾上的快乐</w:t>
      </w:r>
      <w:r>
        <w:rPr>
          <w:sz w:val="32"/>
          <w:szCs w:val="32"/>
        </w:rPr>
        <w:t>&lt;/p&gt;&lt;p&gt;&lt;img src="/static-img/WQjCnXFxKw-1Zg3p6Ai0V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通过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拍摄，我们可以清晰地看到每一个细节，从精心挑选食材到手工制作菜肴，每一步都透露出对美食的热爱和对生活细节的重视。而最终呈现给我们的是一桌丰盛而色香味俱全的大餐，这样的视觉享受让人难以抗拒，同时也激发了我们的味蕾上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性别角色转换</w:t>
      </w:r>
      <w:r>
        <w:rPr>
          <w:sz w:val="32"/>
          <w:szCs w:val="32"/>
        </w:rPr>
        <w:t>&lt;/p&gt;&lt;p&gt;&lt;img src="/static-img/gb2aIgZzQS45bWe-zQ5hz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在这个视频中，通常认为是男性主导、女性服侍的地位被颠覆了。这里，男主人公可能会更注重烹饪技巧，而女主角则展现出她的关怀和照顾，让人感觉到了一种温暖和安全感。这不仅是一场关于食物制作的小型表演，也是一段关于彼此理解与尊重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作为情感共鸣的地方</w:t>
      </w:r>
      <w:r>
        <w:rPr>
          <w:sz w:val="32"/>
          <w:szCs w:val="32"/>
        </w:rPr>
        <w:t>&lt;/p&gt;&lt;p&gt;&lt;img src="/static-img/Ap0pvTcvAcgKS-P8H2hcT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厨房是一个家庭成员相聚的地方，它承载着无数个人的回忆和故事。在这部视频中，不同的人们根据自己的喜好选择不同的菜式，这反映出了他们个性的同时，也展示了如何将个人兴趣融入到日常生活中。此外，这也提醒我们，无论是在何种情况下，都有机会去探索新鲜事物，并从中获得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创造</w:t>
      </w:r>
      <w:r>
        <w:rPr>
          <w:sz w:val="32"/>
          <w:szCs w:val="32"/>
        </w:rPr>
        <w:t>&lt;/p&gt;&lt;p&gt;&lt;img src="/static-img/D4637SMzEZ1XfOBhnJtso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尽管这是一个现代家庭所做的事情，但它依然保留了一些传统文化元素，比如使用特定的锅具或者烹调方法。这种结合过去知识与现代想象力，是文化传承的一种形式，同时也是创新创造的一个平台。不断地尝试新的东西，不断地学习新的技能，这正是人类文明进步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介中的社交行为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现在人们可以很容易地分享自己的生活片段，如今“厨房秀”已经成为一种流行趋势。这种社交媒介上的表现，不仅能够记录下当下的时刻，还能够帮助人们建立联系，与世界其他部分的人分享自己经历的心得教训或欢笑时刻。</w:t>
      </w:r>
      <w:r>
        <w:rPr>
          <w:sz w:val="32"/>
          <w:szCs w:val="32"/>
        </w:rPr>
        <w:t>&lt;/p&gt;&lt;p&gt;&lt;a href = "/doc/668023-</w:t>
      </w:r>
      <w:r>
        <w:rPr>
          <w:sz w:val="32"/>
          <w:szCs w:val="32"/>
        </w:rPr>
        <w:t>厨房中的甜蜜诱惑朋友娇妻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.doc" rel="alternate" download="668023-</w:t>
      </w:r>
      <w:r>
        <w:rPr>
          <w:sz w:val="32"/>
          <w:szCs w:val="32"/>
        </w:rPr>
        <w:t>厨房中的甜蜜诱惑朋友娇妻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