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重压一场意外的视觉艺术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一位艺术家突然有了一个奇特的想法。他决定用一件作品来表达他内心深处对于生活压力的一种感受。这个作品叫做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，它既是一种艺术表现，也是一种对社会现象的思考。</w:t>
      </w:r>
      <w:r>
        <w:rPr>
          <w:sz w:val="32"/>
          <w:szCs w:val="32"/>
        </w:rPr>
        <w:t>&lt;/p&gt;&lt;p&gt;&lt;img src="/static-img/OLgy6vhL_4UlknUfMcKLvUYf8okOVXdUf_IwXi39n0JOqMC2WwD0i6igULkHQr2q.jpg"&gt;&lt;/p&gt;&lt;p&gt;</w:t>
      </w:r>
      <w:r>
        <w:rPr>
          <w:sz w:val="32"/>
          <w:szCs w:val="32"/>
        </w:rPr>
        <w:t>段落一：创作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艺术家的名字叫陈思，曾经是一个普通的白领。但是，他的心中却藏着一种不满和无奈。每天早晨六点起床去上班，晚上十点下班回家，这样的工作模式让他感到疲惫透顶。而且，每当他回到拥挤的小公寓里，只能望眼欲穿地盼望着有一天能够突破这一切。这份压力，就像一块沉重的石头，在他的心里不断积累，最终爆发成了一幅名为“压在窗户上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画作。</w:t>
      </w:r>
      <w:r>
        <w:rPr>
          <w:sz w:val="32"/>
          <w:szCs w:val="32"/>
        </w:rPr>
        <w:t>&lt;/p&gt;&lt;p&gt;&lt;img src="/static-img/33wYpdgqO7IODouFsvuj6UYf8okOVXdUf_IwXi39n0ICaI8dtQQTuUWMOlcR3H6BsoQdEqGZMMstONWcJUEHtQ.jpeg"&gt;&lt;/p&gt;&lt;p&gt;</w:t>
      </w:r>
      <w:r>
        <w:rPr>
          <w:sz w:val="32"/>
          <w:szCs w:val="32"/>
        </w:rPr>
        <w:t>段落二：创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思选择了窗户作为他的作品主题，因为它既代表了外界与内心世界之间那道不可逾越的界限，也象征着人们长时间注视外部世界，却忽略了自己的内心世界。在这个画面中，有一个大大的字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被巨大的压力所覆盖，仿佛整个宇宙都在向那个字施加力量。这不仅仅是一个形象，更是一种情感表达，它传达了一种无法言说的痛苦和绝望。</w:t>
      </w:r>
      <w:r>
        <w:rPr>
          <w:sz w:val="32"/>
          <w:szCs w:val="32"/>
        </w:rPr>
        <w:t>&lt;/p&gt;&lt;p&gt;&lt;img src="/static-img/1ZMF8sdzGiPQNCJ6x87pLEYf8okOVXdUf_IwXi39n0ICaI8dtQQTuUWMOlcR3H6BsoQdEqGZMMstONWcJUEHtQ.jpeg"&gt;&lt;/p&gt;&lt;p&gt;</w:t>
      </w:r>
      <w:r>
        <w:rPr>
          <w:sz w:val="32"/>
          <w:szCs w:val="32"/>
        </w:rPr>
        <w:t>段落三：展览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压在窗户上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被陈思精心准备，并最终展示于市中心的一个现代美术馆。观众们前来观看的时候，都被这幅画所吸引。那片大大的灰色区域，让人联想到现代人的精神状态——紧张、忙碌、没有休息时光。而那根笔触粗犷的大字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则像是对那些无法逃脱日常劳动的人们的一种呼唤，让他们知道，他们并不孤单，他们也需要关注自己的心理健康，不要让生活中的小事成为巨大的负担。</w:t>
      </w:r>
      <w:r>
        <w:rPr>
          <w:sz w:val="32"/>
          <w:szCs w:val="32"/>
        </w:rPr>
        <w:t>&lt;/p&gt;&lt;p&gt;&lt;img src="/static-img/dG97L72r63kMBpZ_YU_ADkYf8okOVXdUf_IwXi39n0ICaI8dtQQTuUWMOlcR3H6BsoQdEqGZMMstONWcJUEHtQ.jpg"&gt;&lt;/p&gt;&lt;p&gt;</w:t>
      </w:r>
      <w:r>
        <w:rPr>
          <w:sz w:val="32"/>
          <w:szCs w:val="32"/>
        </w:rPr>
        <w:t>段落四：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览结束之后，“压在窗户上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迅速走红网络，从而引起了广泛讨论。很多人认为，这个作品太真实，它映射出了现代社会中普遍存在的问题，比如高强度工作、缺乏个人空间等。不少网友纷纷留言表示自己也曾有过类似的体验，对此充满共鸣。此外，还有人提出质疑，说这种形式的手势可能会造成更多焦虑，而不是缓解它们，但总体来说，这幅画还是赢得了公众的心，为人们提供了一次深入自我反省的机会。</w:t>
      </w:r>
      <w:r>
        <w:rPr>
          <w:sz w:val="32"/>
          <w:szCs w:val="32"/>
        </w:rPr>
        <w:t>&lt;/p&gt;&lt;p&gt;&lt;img src="/static-img/Yt_aaTWbCA8vMx3StIYq10Yf8okOVXdUf_IwXi39n0ICaI8dtQQTuUWMOlcR3H6BsoQdEqGZMMstONWcJUEHt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事件，我们可以看到，即使是最微不足道的人物，也能通过自己的努力改变周围环境。一旦我们学会倾听彼此的声音，用我们的创造力去解决问题，那么即使是在最狭窄的地方，我们也能找到属于自己的舞台，把我们的故事告诉全世界。“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，不仅是一次艺术创新的尝试，更是一次对人类精神状态进行深刻探讨与审视的大事件。</w:t>
      </w:r>
      <w:r>
        <w:rPr>
          <w:sz w:val="32"/>
          <w:szCs w:val="32"/>
        </w:rPr>
        <w:t>&lt;/p&gt;&lt;p&gt;&lt;a href = "/doc/667828-</w:t>
      </w:r>
      <w:r>
        <w:rPr>
          <w:sz w:val="32"/>
          <w:szCs w:val="32"/>
        </w:rPr>
        <w:t>窗外的重压一场意外的视觉艺术展</w:t>
      </w:r>
      <w:r>
        <w:rPr>
          <w:sz w:val="32"/>
          <w:szCs w:val="32"/>
        </w:rPr>
        <w:t>.doc" rel="alternate" download="667828-</w:t>
      </w:r>
      <w:r>
        <w:rPr>
          <w:sz w:val="32"/>
          <w:szCs w:val="32"/>
        </w:rPr>
        <w:t>窗外的重压一场意外的视觉艺术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